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96"/>
          <w:szCs w:val="96"/>
        </w:rPr>
      </w:pPr>
      <w:r>
        <w:rPr>
          <w:sz w:val="96"/>
          <w:szCs w:val="96"/>
        </w:rPr>
        <w:t>POCZĄTEK</w:t>
      </w:r>
    </w:p>
    <w:p>
      <w:pPr>
        <w:pStyle w:val="Normal"/>
        <w:jc w:val="center"/>
        <w:rPr>
          <w:sz w:val="96"/>
          <w:szCs w:val="96"/>
        </w:rPr>
      </w:pPr>
      <w:r>
        <w:rPr>
          <w:sz w:val="96"/>
          <w:szCs w:val="96"/>
        </w:rPr>
        <w:t>A</w:t>
      </w:r>
    </w:p>
    <w:p>
      <w:pPr>
        <w:pStyle w:val="Normal"/>
        <w:jc w:val="center"/>
        <w:rPr>
          <w:sz w:val="96"/>
          <w:szCs w:val="96"/>
        </w:rPr>
      </w:pPr>
      <w:r>
        <w:rPr>
          <w:sz w:val="96"/>
          <w:szCs w:val="96"/>
        </w:rPr>
        <w:t>KONIEC</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Eleonora PAWLIKOWSKA i Anna ZYCH</w:t>
      </w:r>
    </w:p>
    <w:p>
      <w:pPr>
        <w:pStyle w:val="Normal"/>
        <w:jc w:val="center"/>
        <w:rPr>
          <w:b/>
          <w:b/>
          <w:sz w:val="28"/>
          <w:szCs w:val="28"/>
        </w:rPr>
      </w:pPr>
      <w:r>
        <w:rPr>
          <w:b/>
          <w:sz w:val="28"/>
          <w:szCs w:val="28"/>
        </w:rPr>
        <w:t>Strych</w:t>
      </w:r>
    </w:p>
    <w:p>
      <w:pPr>
        <w:pStyle w:val="Normal"/>
        <w:jc w:val="both"/>
        <w:rPr>
          <w:b/>
          <w:b/>
          <w:sz w:val="28"/>
          <w:szCs w:val="28"/>
        </w:rPr>
      </w:pPr>
      <w:r>
        <w:rPr>
          <w:b/>
          <w:sz w:val="28"/>
          <w:szCs w:val="28"/>
        </w:rPr>
      </w:r>
    </w:p>
    <w:p>
      <w:pPr>
        <w:pStyle w:val="Normal"/>
        <w:ind w:left="0" w:right="0" w:firstLine="708"/>
        <w:jc w:val="both"/>
        <w:rPr/>
      </w:pPr>
      <w:r>
        <w:rPr/>
        <w:t xml:space="preserve">To wszystko się zaczęło od tych małych drzwiczek. Przez tyle lat mieszkam w tym domu, a tak naprawdę nigdy ich jeszcze nie zauważyłem. Zawsze je widziałem, ale nigdy nie interesowało mnie, jakiego są koloru, czy to gdzie one prowadzą. Pewnego listopadowego dnia, gdy miałem 8 lat zaczęło mi się nudzić, bo nie miałem więcej lekcji do odrabiania.  Jakieś dziwne popołudniowe światło wdarło się do korytarza gdzie siedziałem na dywanie. To ostre światło padało jasnym słupem wprost na drzwiczki. Nie były one wyższe ode mnie, a że miały kolor ściany i były gładkie, to tylko przez cienki cień klamki można było zauważyć ich istnienie. W końcu zdecydowałem się je otworzyć. Podszedłem do tajemniczych drzwiczek ostrożne, żeby mama nie usłyszała. Chociaż w całym tym hałasie wytwarzanym przez maszynę, na której mama pracuje i tak nic by nic nie usłyszała. Nawet gdyby przez salon przeszło stado słoni, by nie drgnęła. Ale wolałem nie ryzykować. Czasami mama robi sobie przerwy w pracy, wtedy parzy kawę, albo robi obiad. Znajdując się już coraz bliżej mojego celu coraz głębiej zastanawiałem się, co może się za nimi znajdować. Przypomniałem sobie wtedy fragmenty książki, którą kiedyś na dobranoc czytała mi moja siostra Hena. Bałem się, że wpadnę do jakiejś króliczej nory i już nigdy się z niej nie wygrzebię. Ale nadal zmierzałem w kierunku drzwiczek i nie zawahałem się nacisnąć klamki. Drzwi były jednak zamknięte. Nawet nie wiecie jak mnie to rozczarowało. Czar prysł, bo drzwiczki jednak były zamknięte. Ale ja jestem z tych niepokonanych i spróbowałem jeszcze raz. Tym razem użyłem większej siły i po chwili udało się. Zamek puścił. Z za drzwi dał się wyczuć zapach staroci. Od razu zachęciło mnie to do wejścia dalej, chociaż w środku było ciemno, a ja boję się ciemności. W środku tej małej klitki nic nie było widać. Wróciłem się, więc do mojego pokoju po świecę. Mój pokój znajdował się po drugiej stronie tego długiego korytarza. Korytarz był drewniany, na jego ścianach wisiały zdjęcia rodziny i naszych przyjaciół a także obrazy okolicy malowane przez mojego brata Majera. Mój ulubiony przedstawiający rzekę Świder płynącą niedaleko od naszego domu. Najbliżej stało drzewo, powiedziałbym, że to sosna ale nie jestem pewien. Tuż koło niego stały małe drzewka widać ledwo zasadzone. Pod sadzonkami widać było grzybki. Były ona dość małe i brązowe. Tata mi kiedyś mówił, że to są podgrzybki, ale nie wiem ile jest w tym prawdy. W oddali było widać dziką plażę. I wszędzie spokój i cisza.  Wysiał on na samym środku korytarza na przeciwno schodów na dół. Za każdym razem, gdy przechodziłem korytarzem zerkałem na niego, czasami się nawet zatrzymywałem na chwileczkę i wpatrywałem się w niego. Teraz już wiem, że znam jego każdy szczegół. Lecz tym razem nie patrzyłem na obraz, skupiłem się na przejściu przez korytarz niezauważonym przez siostrę, która właśnie się uczyła w swoim pokoju. Pokój Miriam znajdował się w połowie drogi od drzwiczek do mojego pokoju. Straciłem chwilę czasu na rozmyślenia, ale wreszcie dostałem się do niego. </w:t>
      </w:r>
    </w:p>
    <w:p>
      <w:pPr>
        <w:pStyle w:val="Normal"/>
        <w:jc w:val="both"/>
        <w:rPr/>
      </w:pPr>
      <w:r>
        <w:rPr/>
        <w:t xml:space="preserve">            </w:t>
      </w:r>
      <w:r>
        <w:rPr/>
        <w:t xml:space="preserve">W moim pokoiku panował porządek. Lubię porządek. Zawsze wiadomo gdzie, co jest i nigdy się nie zastanawiam gdzie, co odłożyć. Ale w sumie i tak mam tyle wolnego czasu, że mógłbym spokojnie szukać wszystkiego po godzinę. Mój pokój też jest drewniany, a z resztą cały dom jest drewniany. Naprzeciwko drzwi stoi drewniane łóżko. Było ono jak zwykle schludnie pościelone. Lubię jak mama mi ścieli łóżko, szczególnie jak leży na nim niebieska kapa. Zrobiła ją mama, tak samo jak zasłonki i obicie do krzesła i kanapy. I to jeszcze w kolorze niebieskim. To mój ulubiony kolor a mama o tym dobrze wie. Koło łóżka stoi szafka nocna, na której jest lampka. Ale ja nie lubię sztucznego światła, więc czasami zasypiam przy świeczce. Ale wczoraj tak nie zasypiałem, więc musiała być schowana w szufladzie biurka.  Biurko oczywiście też było drewniane. Leżało na nim pióro, dwa ołówki, i notes do odrabiania lekcji. Trochę zeszytów i książka do czytania. W pierwszej szufladzie były świeczki. Wziąłem jedną i pudełeczko zapałek. </w:t>
      </w:r>
    </w:p>
    <w:p>
      <w:pPr>
        <w:pStyle w:val="Normal"/>
        <w:ind w:left="0" w:right="0" w:firstLine="708"/>
        <w:jc w:val="both"/>
        <w:rPr/>
      </w:pPr>
      <w:r>
        <w:rPr/>
        <w:t xml:space="preserve">Znowu znalazłem się na korytarzu i powoli przesuwałem się w kierunku drzwiczek. Przemknąłem się cicho jak myszka przed drzwiami siostry. Jeszcze parę kroków i już byłem przy drzwiach, do innego, zupełnie nowego świata. Świata moich marzeń. Przekroczyłem próg. Znowu dobiegł mnie zapach moich ulubionych staroci. Lubię czasami grzebać w starych albumach, książkach. Mimo, że połowy nie rozumiem, to i tak sprawia mi to przyjemność. Zapaliłem świeczkę. Mały promyk światła przebiegł przez pomieszczenie i już wszystko było jasne. Za małymi drzwiczkami znajdowały się schody wiodące do góry. </w:t>
      </w:r>
    </w:p>
    <w:p>
      <w:pPr>
        <w:pStyle w:val="Normal"/>
        <w:jc w:val="both"/>
        <w:rPr/>
      </w:pPr>
      <w:r>
        <w:rPr/>
        <w:t xml:space="preserve">Bez dłuższego namysłu szybko wbiegłem na nie. Zapach staroci stawał się coraz intensywniejszy. Na końcu schodków znajdowały się małe drewniane drzwi. Były lekko uchylone więc wejście na strych nie sprawiło mi żadnych trudności. Zrobiłem ostrożny krok w przód, żeby się zbyt wcześnie nie przewrócić i nie narobić hałasu. Moja noga napotkała na swej drodze karton. Potknąłem się lecz nie upadłem. Zachowałem równowagę i poszedłem dalej. Na strychu było mnóstwo kurzu. Trochę starych drewnianych mebli. Jednym z nich była na pewno moja stara kołyska. Wszędzie leżały kartony. Rozstawione pojedynczo lub jeden na drugi tworząc swego rodzaju wierzę. Ujrzałem także coś co zainteresowało mnie najbardziej. Konik bujany. Dokładnie pamiętam ten dzień, kiedy tata mi go zabrał i po mimo wszystko nie mogłem go uprosić aby mi go oddał. Miałem wtedy 6 lat i byłem bardzo nie grzeczny. Za karę tata zabrał mi konika. Trochę rozpaczałem, ale w końcu zapomniałem o jego istnieniu. Podszedłem do niego. Był cały zakurzony i opleciony pajęczynami. Był dokładnie taki sam jak go pamiętałem, lecz w trochę gorszym stanie. Miał brązowe futerko i czarny drewniany pysk. Pamiętałem także jego czarną bujna grzywę, której lubiłem się trzymać w czasie jazdy. </w:t>
      </w:r>
    </w:p>
    <w:p>
      <w:pPr>
        <w:pStyle w:val="Normal"/>
        <w:jc w:val="both"/>
        <w:rPr/>
      </w:pPr>
      <w:r>
        <w:rPr/>
        <w:t xml:space="preserve">             </w:t>
      </w:r>
      <w:r>
        <w:rPr/>
        <w:t>Koło starego konika na biegunach stał ogromny karton z którego wystawały stare, zapisane ręką ojca kartki. Zaciekawiło mnie to więc schyliłem się aby zobaczyć co tam jest napisane. Niestety nie mogłem go rozczytać, ale za chwile dostrzegłem mały, ale gruby zeszycik. Jego kolorowa okładka przedstawiająca jesienne liście przykuła moją uwagę. Wziąłem zeszycik do ręki i zacząłem go przeglądać, okazało się, że był pusty. Postanowiłem zabrać go ze sobą, żeby prowadzić w nim zapiski. Niektóre bardziej istotne, niektóre mniej, ale zawsze.</w:t>
      </w:r>
    </w:p>
    <w:p>
      <w:pPr>
        <w:pStyle w:val="Normal"/>
        <w:jc w:val="both"/>
        <w:rPr/>
      </w:pPr>
      <w:r>
        <w:rPr/>
        <w:t xml:space="preserve">             </w:t>
      </w:r>
      <w:r>
        <w:rPr/>
        <w:t xml:space="preserve">Pomimo mojego ulubionego zapachu staroci który unosił się na strychu, poczułem się jakoś nieswojo wśród tych rupieci. Może to była wina pory dnia, w końcu już zachodziło słońce. Widziałem jak przez belki w ścianie przebijają się jego ostatnie czerwone jak róża promyki. Pozostało mi tylko jedno: wrócić do pokoju z moim skarbem i zacząć opisywać moje dotychczasowe przygody, a później szybko go ukryć, żeby nikt go nie zobaczył. Rodzice by się jeszcze zaczęli zastanawiać skąd go mam, a przecież im nie skłamię. A jeśli już im wyjawię moją potajemną wyprawę do świata staroci, mogą mi zabronić tu przychodzić. Stwierdzą, że to bardzo lekkomyślne z mojej strony włóczyć się po drewnianych pomieszczeniach ze świeczką w dłoni. „Przecież cały dom może spłonąć!” krzyczałby tata. „Natan, czy ty poważny jesteś? Swoją lekkomyślnością narażasz nas na niebezpieczeństwo.” </w:t>
      </w:r>
    </w:p>
    <w:p>
      <w:pPr>
        <w:pStyle w:val="Normal"/>
        <w:jc w:val="both"/>
        <w:rPr/>
      </w:pPr>
      <w:r>
        <w:rPr/>
        <w:t xml:space="preserve">I tak w kółko raz mama, raz tata. Bez ustanku i bez przyczyny. Nie wiem czemu, ale najbardziej wstydził bym się gdyby mój notesik znalazła Miriam. Zaczęła by się ze mnie naśmiewać mówiąc „Natan, ale ty dziecinny jesteś, kiedy ty w końcu dorośniesz?”. </w:t>
      </w:r>
    </w:p>
    <w:p>
      <w:pPr>
        <w:pStyle w:val="Normal"/>
        <w:jc w:val="both"/>
        <w:rPr/>
      </w:pPr>
      <w:r>
        <w:rPr/>
        <w:t xml:space="preserve">            </w:t>
      </w:r>
      <w:r>
        <w:rPr/>
        <w:t>Aby uniknąć tych wszystkich sytuacji postanowiłem zostać na strychu, choć chwilkę dłużej. Podelektować się jeszcze tym kojącym zapachem rupieci i zapomnieć o całym świecie choć momencik dłużej.</w:t>
      </w:r>
    </w:p>
    <w:p>
      <w:pPr>
        <w:pStyle w:val="Normal"/>
        <w:jc w:val="both"/>
        <w:rPr/>
      </w:pPr>
      <w:r>
        <w:rPr/>
        <w:t xml:space="preserve">            </w:t>
      </w:r>
      <w:r>
        <w:rPr/>
        <w:t>I tak, tam siedziałem jak ten kołek tępo gapiąc się w zeszyt i marząc o tym by zostać wielkim pisarzem i zadziwiać ludzi swoimi książkami. Siedział bym tam może i nawet do kolacji, gdyby na dół nie zwołała mnie mama.</w:t>
      </w:r>
    </w:p>
    <w:p>
      <w:pPr>
        <w:pStyle w:val="Normal"/>
        <w:jc w:val="both"/>
        <w:rPr/>
      </w:pPr>
      <w:r>
        <w:rPr/>
        <w:t>- Synku, ubieraj się, zaraz tata będzie – krzyczała z dołu mama.</w:t>
      </w:r>
    </w:p>
    <w:p>
      <w:pPr>
        <w:pStyle w:val="Normal"/>
        <w:jc w:val="both"/>
        <w:rPr/>
      </w:pPr>
      <w:r>
        <w:rPr/>
        <w:t xml:space="preserve">            </w:t>
      </w:r>
      <w:r>
        <w:rPr/>
        <w:t xml:space="preserve">Szybko zbiegłem ze schodków i cicho jak myszka przemknąłem się przez korytarz do mojego pokoju ściskając w dłoni jak najmocniej się dało mój skarb. Wyciągnąłem z szafy najładniejszy sweterek i jarmułkę, i szybko je założyłem. W końcu dzisiaj zaczyna się szabat. Jak zwykle uroczysta kolacja. W sumie to nawet fajnie by było gdyby było rzadziej np. raz w miesiącu, ale raz na tydzień to dla mnie trochę za często. Nie chciało mi się iść teraz na kolację szabatową. Wolałem posiedzieć nad moim zeszycikiem i trochę w nim porysować, albo popisać. </w:t>
      </w:r>
    </w:p>
    <w:p>
      <w:pPr>
        <w:pStyle w:val="Normal"/>
        <w:jc w:val="both"/>
        <w:rPr/>
      </w:pPr>
      <w:r>
        <w:rPr/>
        <w:t xml:space="preserve">            </w:t>
      </w:r>
      <w:r>
        <w:rPr/>
        <w:t>Zwlekałem z przyjściem na dół jak najdłużej się dało. Udawałem, że cały czas się jeszcze ubieram, ale tak naprawdę nie mogłem się rozstać z moim notatniczkiem. Ciągle obracałem go w palcach i patrzyłem na niego. Dosłownie nie mogłem oderwać od niego oczu. Niestety nie odważyłem się jeszcze nic w nim napisać. Miriam mi kiedyś mówiła, że pierwsze zdanie w książce, lub na przykład w opowiadaniu musi być najciekawsze lub najlepsze i warto poświęcić na wymyślenie go trochę czasu, aby pokazać, że warto czytać dalej. Otworzyłem notesik na pierwszej stronie, lecz przewróciłem kartkę. Wziąłem ołówek do ręki, jeśli nie jestem czegoś pewien zawsze piszę najpierw ołówkiem. I wtedy rozległ się jazgot Miriam:</w:t>
      </w:r>
    </w:p>
    <w:p>
      <w:pPr>
        <w:pStyle w:val="Normal"/>
        <w:jc w:val="both"/>
        <w:rPr/>
      </w:pPr>
      <w:r>
        <w:rPr/>
        <w:t xml:space="preserve">- Natan, gdzie jesteś? My tu już wszyscy na ciebie czekamy! Pospiesz się! – krzyczała. Zawsze krzyczy, jak jest zniecierpliwiona czekaniem na m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zabat</w:t>
      </w:r>
    </w:p>
    <w:p>
      <w:pPr>
        <w:pStyle w:val="Normal"/>
        <w:jc w:val="both"/>
        <w:rPr>
          <w:b/>
          <w:b/>
          <w:sz w:val="28"/>
          <w:szCs w:val="28"/>
        </w:rPr>
      </w:pPr>
      <w:r>
        <w:rPr>
          <w:b/>
          <w:sz w:val="28"/>
          <w:szCs w:val="28"/>
        </w:rPr>
      </w:r>
    </w:p>
    <w:p>
      <w:pPr>
        <w:pStyle w:val="Normal"/>
        <w:jc w:val="both"/>
        <w:rPr/>
      </w:pPr>
      <w:r>
        <w:rPr/>
        <w:t xml:space="preserve">            </w:t>
      </w:r>
      <w:r>
        <w:rPr/>
        <w:t>Sobota za sobotą , każda sobota taka sama, spędzona w identyczny sposób, już się nudzi człowiekowi do łez, ale nadal robisz to samo sobota po sobocie. Szabat zaczyna się kolacja Szabatową w piątek wieczorem tuż po zmierzchu. Na początku mama wchodzi do jadalni ze świecami, i stawia je na stole. koło świec za zwyczaj leży pudełko zapałek którymi mama podpala świece. Lubię zapach płonących zapałek, przypomina mi to zimowe palenie w kominku. Wszyscy zbierają się wokoło aby się rozgrzać a tata wtedy do poukładanego już drewna i starych gazet przykłada płonącą zapałkę. Po kilku minutach jest już ciepło w całym salonie, a później to i nawet w moim pokoju. Przyjemnie jest tak posiedzieć wieczorem przy ciepłym kominku, posłuchać jak rodzice rozmawiają o sprawach na które jeszcze jestem za mały i ich nie rozumiem, ale nawet pomimo to lubię siedzieć i słuchać rodziców.</w:t>
      </w:r>
    </w:p>
    <w:p>
      <w:pPr>
        <w:pStyle w:val="Normal"/>
        <w:jc w:val="both"/>
        <w:rPr/>
      </w:pPr>
      <w:r>
        <w:rPr/>
      </w:r>
    </w:p>
    <w:p>
      <w:pPr>
        <w:pStyle w:val="Normal"/>
        <w:jc w:val="both"/>
        <w:rPr/>
      </w:pPr>
      <w:r>
        <w:rPr>
          <w:i/>
          <w:color w:val="000000"/>
        </w:rPr>
        <w:t>„</w:t>
      </w:r>
      <w:r>
        <w:rPr>
          <w:i/>
          <w:color w:val="000000"/>
        </w:rPr>
        <w:t>I był wieczór i był poranek – dzień szósty.</w:t>
      </w:r>
    </w:p>
    <w:p>
      <w:pPr>
        <w:pStyle w:val="Normal"/>
        <w:jc w:val="both"/>
        <w:rPr>
          <w:i/>
          <w:i/>
          <w:color w:val="000000"/>
        </w:rPr>
      </w:pPr>
      <w:r>
        <w:rPr>
          <w:i/>
          <w:color w:val="000000"/>
        </w:rPr>
        <w:t>Były ukończone niebiosa, ziemia i wszystkie ich zastępy.</w:t>
      </w:r>
    </w:p>
    <w:p>
      <w:pPr>
        <w:pStyle w:val="Normal"/>
        <w:jc w:val="both"/>
        <w:rPr>
          <w:i/>
          <w:i/>
          <w:color w:val="000000"/>
        </w:rPr>
      </w:pPr>
      <w:r>
        <w:rPr>
          <w:i/>
          <w:color w:val="000000"/>
        </w:rPr>
        <w:t>Bóg ukończył siódmego dnia pracę…”</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t xml:space="preserve">Słychać było jak tata doniośle z wielkim spokojem wymawia każde słowo zawarte w modlitwie </w:t>
      </w:r>
      <w:r>
        <w:rPr>
          <w:i/>
        </w:rPr>
        <w:t>kidusz</w:t>
      </w:r>
      <w:r>
        <w:rPr/>
        <w:t>.</w:t>
      </w:r>
    </w:p>
    <w:p>
      <w:pPr>
        <w:pStyle w:val="Normal"/>
        <w:jc w:val="both"/>
        <w:rPr/>
      </w:pPr>
      <w:r>
        <w:rPr/>
      </w:r>
    </w:p>
    <w:p>
      <w:pPr>
        <w:pStyle w:val="Normal"/>
        <w:jc w:val="both"/>
        <w:rPr/>
      </w:pPr>
      <w:r>
        <w:rPr>
          <w:i/>
          <w:color w:val="000000"/>
        </w:rPr>
        <w:t>„</w:t>
      </w:r>
      <w:r>
        <w:rPr>
          <w:i/>
          <w:color w:val="000000"/>
        </w:rPr>
        <w:t>Gdyż nas wybrałeś i nas wyróżniłeś ze wszystkich ludów.</w:t>
      </w:r>
    </w:p>
    <w:p>
      <w:pPr>
        <w:pStyle w:val="Normal"/>
        <w:jc w:val="both"/>
        <w:rPr>
          <w:i/>
          <w:i/>
          <w:color w:val="000000"/>
        </w:rPr>
      </w:pPr>
      <w:r>
        <w:rPr>
          <w:i/>
          <w:color w:val="000000"/>
        </w:rPr>
        <w:t>A Twój święty Szabat łaskawie z miłością przekazałeś nam jako dziedzictwo.</w:t>
      </w:r>
    </w:p>
    <w:p>
      <w:pPr>
        <w:pStyle w:val="Normal"/>
        <w:jc w:val="both"/>
        <w:rPr>
          <w:i/>
          <w:i/>
          <w:color w:val="000000"/>
        </w:rPr>
      </w:pPr>
      <w:r>
        <w:rPr>
          <w:i/>
          <w:color w:val="000000"/>
        </w:rPr>
        <w:t>Błogosławiony jesteś Ty, Haszem, który uświęcasz Szabat.”</w:t>
      </w:r>
    </w:p>
    <w:p>
      <w:pPr>
        <w:pStyle w:val="NormalnyWeb"/>
        <w:shd w:fill="FFFFFF" w:val="clear"/>
        <w:jc w:val="both"/>
        <w:rPr>
          <w:color w:val="000000"/>
        </w:rPr>
      </w:pPr>
      <w:r>
        <w:rPr>
          <w:color w:val="000000"/>
        </w:rPr>
        <w:t xml:space="preserve">Koniec modlitwy. Teraz mój ulubiony moment: łamanie chałki. Tata najpierw posolił, a później połamał chałkę na pięć części i każdemu z nas wręczył kawałek. Chałka bardzo mi smakuje, ale mogę jej zjeść  tylko tyle ile dostanę. To jest jedyna rzecz która poprawia mi humor przy kolacji szabatowej.                                                                                                                                                                                                                                                                        Zaraz po chałce zaczęliśmy jeść wszystkie inne potrawy które znajdowały się na stole. A było ich więcej niż na zwykłą kolację i to o wiele więcej. Ja naprawdę nie wiem jak mama zdąża z przygotowaniem tego wszystkiego, przecież ona nie siedzi tylko w kuchni ale także sprząta w domu i  pracuje przy maszynie do szycia. Często słyszę z korytarza na górze różne rozmowy mamy z paniami które jej objaśniają jak mają wyglądać ich nowe sukienki na niedzielne obiady w rodzinnym gronie, czy też sukieneczki na popołudniową herbatkę z przyjaciółmi w ogrodzie. Mama szyje naprawdę ładne ubrania. Uszyła mi wszystkie które mam. Powiedziała, że najwięcej czasu zabrało jej uszycie mojego garnituru. Rzeczywiście garniturek był bardzo staranny i widać, że mama się napracowała. Przywiązywała wagę do każdego szwu i każdego guzika. Mogłoby się wydawać jakby go robiła  ze starannością szwaczy królewskich.                                                                  Celebrowaliśmy kolację jak zwykle do późna, a ja nie mogłem się doczekać aż mama powie, że możemy odejść od stołu. Siedziałem i jadłem, czasami coś piłem, ale głównie rozmyślałem o tym jak to jest podróżować po rozległych morzach i oceanach. Ja w ogóle nie wiem jak można siedzieć tak długo nad kolacją i nic zupełnie nie robić.  </w:t>
      </w:r>
    </w:p>
    <w:p>
      <w:pPr>
        <w:pStyle w:val="NormalnyWeb"/>
        <w:shd w:fill="FFFFFF" w:val="clear"/>
        <w:jc w:val="both"/>
        <w:rPr/>
      </w:pPr>
      <w:r>
        <w:rPr>
          <w:color w:val="000000"/>
        </w:rPr>
        <w:t xml:space="preserve">             </w:t>
      </w:r>
      <w:r>
        <w:rPr>
          <w:color w:val="000000"/>
        </w:rPr>
        <w:t>W końcu udało mi się wydostać z kolacji i jak najszybciej się tylko dało znalazłem się na schodach w kierunku ku górze.  Stamtąd było już całkiem blisko do mojego pokoju, ale najpierw musiałem pokonać jeszcze te 22 schodki, te dwa metry do pokoju Miriam i na dokładkę jeszcze 5 metrów,  ażeby znaleźć się u celu. Usiadłem przy biurku i jak najszybciej sięgnąłem po zeszycik i po ołówek. Niestety dopiero gdy go otworzyłem okazało się, że nawet nie zapaliłem światła. Wstałem aby zapalić świecę, lecz gdy się odwróciłem w stronę biurka zeszytu już tam nie było, nawet po ołówku nie został ślad. „No pięknie, a to co inwazja kosmitów?” Jak tak szybko mógł mi zginąć i zeszycik i to taki bardzo charakterystyczny zeszycik razem z ołówkiem, ten już był mniej charakterystyczny, ale nadal. Nie ma, nie było. Zacząłem się rozglądać po pokoju czy może ktoś przypadkiem nie wpadł do mojego pokoju gdy byłem odwrócony w stronę świeczki, zabrał mi go i wybiegł. Lecz na korytarzu nikogo nie było, dla pewności sprawdziłem jeszcze balkon, a potem okno. Nikogo nie było. Może to jakieś zwidy, że znikną z biurka, więc zajrzałem tam jeszcze raz, ale niestety nie było go. Postanowiłem sprawdzić w szufladzie, może w ogóle go nie wyjąłem. Niestety w szufladzie też go nie było. W końcu obszedłem biurko dookoła i okazało się, że gdzieś pomiędzy zasłonami leżał. Mój ulubiony, kochany, świeżo znaleziony wśród sterty gratów zeszycik. Ołówka niestety do tej pory nie znalazłem, ale nie przejąłem się tym. W końcu takich jak on było jeszcze dużo. Usiadłem przy biurku po raz kolejny, bardzo mocno trzymałem ołówek w dłoni. Mogłoby się wydawać, że ten ołówek jest całym moim życiem i, że aż tak bardzo nie chce się z nim rozstać, że aż mi się wrzyna w skórę. Rzeczywiście tak się też czułem wpisując pierwsze słowo do mojego pamiętniczka.</w:t>
      </w:r>
    </w:p>
    <w:p>
      <w:pPr>
        <w:pStyle w:val="NormalnyWeb"/>
        <w:shd w:fill="FFFFFF" w:val="clear"/>
        <w:jc w:val="both"/>
        <w:rPr/>
      </w:pPr>
      <w:r>
        <w:rPr>
          <w:color w:val="000000"/>
        </w:rPr>
        <w:t>„</w:t>
      </w:r>
      <w:r>
        <w:rPr>
          <w:i/>
          <w:color w:val="000000"/>
        </w:rPr>
        <w:t xml:space="preserve">Drogi pamiętniczku, Jak się cieszę, że cię znalazłem. Byłeś w stercie rupieci na strychu, a ja Ciebie  stamtąd wyciągnąłem. Pewnie dalej byś się tam kurzył gdyby nie ja.”                           </w:t>
      </w:r>
      <w:r>
        <w:rPr>
          <w:color w:val="000000"/>
        </w:rPr>
        <w:t>- Natan, czy u ciebie jeszcze się pali światło? – krzyczał tata. – Czy ty wiesz synku która jest godzina? Gaś mi tą świeczkę i idź już spać! – mówił dalej.</w:t>
      </w:r>
      <w:r>
        <w:rPr>
          <w:i/>
          <w:color w:val="000000"/>
        </w:rPr>
        <w:t xml:space="preserve">                                                            </w:t>
      </w:r>
      <w:r>
        <w:rPr>
          <w:color w:val="000000"/>
        </w:rPr>
        <w:t>-  Dobrze tato już idę, dobranoc wszystkim – powiedziałem szybko, lecz w cale nie chciało mi się iść już spać, chciałem jeszcze chodziarz mała chwilkę posiedzieć i popisać. Ale niestety, nie dało już rady.</w:t>
      </w:r>
      <w:r>
        <w:rPr>
          <w:i/>
          <w:color w:val="000000"/>
        </w:rPr>
        <w:t xml:space="preserve">                                                                                                                                </w:t>
      </w:r>
      <w:r>
        <w:rPr>
          <w:color w:val="000000"/>
        </w:rPr>
        <w:t>Niechętnie zamknąłem pamiętnik i włożyłem go do szuflady.- Dobranoc przyjacielu – powiedziałem jeszcze do niego i zamknąłem szufladę.</w:t>
      </w:r>
      <w:r>
        <w:rPr>
          <w:i/>
          <w:color w:val="000000"/>
        </w:rPr>
        <w:t xml:space="preserve">                                                                             </w:t>
      </w:r>
      <w:r>
        <w:rPr>
          <w:color w:val="000000"/>
        </w:rPr>
        <w:t>- Natan, z kim ty rozmawiasz? – rozległ się głos siostry z sąsiedniego pokoju.</w:t>
      </w:r>
      <w:r>
        <w:rPr>
          <w:i/>
          <w:color w:val="000000"/>
        </w:rPr>
        <w:t xml:space="preserve">                                       </w:t>
      </w:r>
      <w:r>
        <w:rPr>
          <w:color w:val="000000"/>
        </w:rPr>
        <w:t xml:space="preserve">- Z nikim, już śpię, dobranoc – i zgasiłem lampkę. Odsunąłem powoli kołdrę i wsunąłem się pod nią, była mi tak pod nią ciepło, że momentalnie zasnąłem, nawet nie wiem kiedy.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grzeb</w:t>
      </w:r>
    </w:p>
    <w:p>
      <w:pPr>
        <w:pStyle w:val="Normal"/>
        <w:jc w:val="both"/>
        <w:rPr>
          <w:b/>
          <w:b/>
          <w:sz w:val="28"/>
          <w:szCs w:val="28"/>
        </w:rPr>
      </w:pPr>
      <w:r>
        <w:rPr>
          <w:b/>
          <w:sz w:val="28"/>
          <w:szCs w:val="28"/>
        </w:rPr>
      </w:r>
    </w:p>
    <w:p>
      <w:pPr>
        <w:pStyle w:val="Normal"/>
        <w:jc w:val="both"/>
        <w:rPr/>
      </w:pPr>
      <w:r>
        <w:rPr/>
        <w:t xml:space="preserve">            </w:t>
      </w:r>
      <w:r>
        <w:rPr/>
        <w:t xml:space="preserve">Dzisiaj jest niedziela, a ja chodzę do szkoły razem z polakami, więc niedziela jest dniem wolnym. Kiedy byłem jeszcze daleko w krainie snu i stałem nad wielką rzeką próbując do niej wskoczyć żeby się ochłodzić Miriam zbudziła mnie. Było jeszcze przed świtem. Kazała mi się szybko ubrać i po cichu zejść na dół. Byłem na nią strasznie zły, że wyciągnęła mnie łóżka o tak morderczej porze, ale za raz uświadomiłem sobie, że obudziła mnie w ważnej sprawie. Często robiliśmy z Miriam tak, że chowaliśmy się za drzwiami salonu i słuchaliśmy, co mówią rodzice. Hany nigdy takie rozmowy nie interesują, więc tylko my, ponieważ jesteśmy młodsi, nie możemy w tych rozmowach brać udziału to podsłuchujemy. Ale dzisiaj rodzice nie rozmawiali jak zwykle. Przez dziurkę od klucza widziałem jak mama szlochała na kanapie, tata ją przytulał i coś do niej mówił, ale tak cicho, że ani ja, ani Miriam, nie mogliśmy usłyszeć co. Na podłodze spała babcia. Trochę to było dziwne bo nasza babcia Balcia mieszkała na parterze naszego domu i rzadko nas odwiedzała, bo miała chore nogi, za to my jak tylko mieliśmy czas chodziliśmy do niej na herbatę. I kto by pomyślał, że tak nagle pomyślała sobie, że przyjdzie do nas w nocy i będzie spała w salonie i to na podłodze. Przecież w salonie była kanapa, a z resztą ona bardzo narzekała na kręgosłup i mówiła, że źle jest jej na twardym. Nagle rodzice podnieśli się z kanapy i powoli zmierzali w stronę drzwi przy których się chowaliśmy, więc szybko pobiegliśmy na górę do swoich pokoi, żeby nas nie przyłapali na podsłuchiwaniu. </w:t>
      </w:r>
    </w:p>
    <w:p>
      <w:pPr>
        <w:pStyle w:val="Normal"/>
        <w:jc w:val="both"/>
        <w:rPr/>
      </w:pPr>
      <w:r>
        <w:rPr/>
        <w:t xml:space="preserve">            </w:t>
      </w:r>
      <w:r>
        <w:rPr/>
        <w:t xml:space="preserve">Jak burza wpadłem do mojego pokoju. Myślałem, że tam będę bezpieczny lecz usłyszałem kroki na schodach. Postanowiłem jak najszybciej ubrać się z powrotem w piżamę i szybko wskoczyć do łóżka, żeby udawać że śpię. Kroki były już w pokoju Miriam i usłyszałem szmery rozmowy. Szybko wpakowałem ubrania do szafy, żeby nie było żadnych podejrzeń. W ostatniej chwili wskoczyłem do łóżka i nakryłem się kołdrą. Do drzwi zapukała zapłakana mama delikatnie mnie obudziła i kazała mi zejść do salonu. Więc znowu musiałem się ubrać. Zszedłem na dół schodami mijając przy okazji mój ulubiony obraz. Gdy wszedłem do salonu siostry już tam były, a babcia wciąż spała na podłodze, tyle że teraz była przykryta szarym materiałem, a dookoła niej stały świece. Zapytałem się Hany co to wszystko znaczy, a ona powiedziała, że w nocy zmarła babcia i teraz będziemy przy niej czuwać. </w:t>
      </w:r>
    </w:p>
    <w:p>
      <w:pPr>
        <w:pStyle w:val="Normal"/>
        <w:jc w:val="both"/>
        <w:rPr/>
      </w:pPr>
      <w:r>
        <w:rPr/>
        <w:t xml:space="preserve">            </w:t>
      </w:r>
      <w:r>
        <w:rPr/>
        <w:t xml:space="preserve">Nad ranem przyszli do naszego domu ludzie ze świętego bractwa i czuwali razem z nami. Niestety mnie to za bardzo nudziło więc mama dała mi śniadanie, a jak już je zjadłem musiałem znowu wrócić do czuwania. Trochę później mama zabrała się za mycie babci więc musieliśmy wszyscy wyjść. Byłem już bardzo zmęczony więc usiadłem w fotelu i momentalnie zasnąłem. Po krótkim czasie zostałem obudzony przez Miriam tym razem już bez ociągania się wstałem, lecz trochę się zachwiałem i usiadłem znowu na fotel. Od razu ponowiłem próbę i udało się. Poszedłem z Miriam lekko chwiejnym krokiem do drzwi salonu. Weszliśmy do pokoju gdzie na babci leżało białe prześcieradło, po czym ładnie ubrani panowie przynieśli drewnianą trumnę. Położyli ją na podłodze. Później chwycili babcię i włożyli ją do środka trumny. Po czym zamknęli w niej babcię. </w:t>
      </w:r>
    </w:p>
    <w:p>
      <w:pPr>
        <w:pStyle w:val="Normal"/>
        <w:jc w:val="both"/>
        <w:rPr/>
      </w:pPr>
      <w:r>
        <w:rPr/>
        <w:t xml:space="preserve">            </w:t>
      </w:r>
      <w:r>
        <w:rPr/>
        <w:t>Późnym popołudniem wyszliśmy z domu i udaliśmy się ulicą w dół. Po kilku chwilach podróży w ciszy znaleźliśmy się na cmentarzu. Był tam już spory tłum. Dostrzegłem tam kilku moich kuzynów, ciocię i dziadka. Po chwili uświadomiłem sobie, że cały ten tłum to nasza rodzina i bliscy znajomi babci i rodziców. Dookoła wszędzie widziałem szare, smutne groby. W nowszej części cmentarza był wykopany niewielki dół. Ceremonia trwała dość krótko. Zmówiliśmy kadisz, po czym ułożono trumnę babci w dole i zasypano. Mama nadal płakała, a tata i reszta rodziny pocieszali ją. Było smutno, ale ja nie płakałem. Nie rozumiałem wtedy jeszcze ogromu sytuacji w jakiej znalazła się nasza rodzina. W pewnym momencie jednak łza mi pociekła. Ale nie wiem czemu. Chyba dlatego, że wszyscy płakali.</w:t>
      </w:r>
    </w:p>
    <w:p>
      <w:pPr>
        <w:pStyle w:val="Normal"/>
        <w:jc w:val="both"/>
        <w:rPr/>
      </w:pPr>
      <w:r>
        <w:rPr/>
      </w:r>
    </w:p>
    <w:p>
      <w:pPr>
        <w:pStyle w:val="Normal"/>
        <w:jc w:val="both"/>
        <w:rPr/>
      </w:pPr>
      <w:r>
        <w:rPr/>
      </w:r>
    </w:p>
    <w:p>
      <w:pPr>
        <w:pStyle w:val="Normal"/>
        <w:jc w:val="both"/>
        <w:rPr/>
      </w:pPr>
      <w:r>
        <w:rPr/>
        <w:t>- Ja chcę jeszcze zostać, wy już idźcie – mówiła mama.</w:t>
      </w:r>
    </w:p>
    <w:p>
      <w:pPr>
        <w:pStyle w:val="Normal"/>
        <w:jc w:val="both"/>
        <w:rPr/>
      </w:pPr>
      <w:r>
        <w:rPr/>
        <w:t>- Ita nie wygłupiaj się! – mówił tata – Już się robi późno, a przede wszystkim zimno jest. Chodź już stąd.</w:t>
      </w:r>
    </w:p>
    <w:p>
      <w:pPr>
        <w:pStyle w:val="Normal"/>
        <w:jc w:val="both"/>
        <w:rPr/>
      </w:pPr>
      <w:r>
        <w:rPr/>
        <w:t>- Ale daj mi jeszcze chwile, proszę ostatnią – prosiła mama.</w:t>
      </w:r>
    </w:p>
    <w:p>
      <w:pPr>
        <w:pStyle w:val="Normal"/>
        <w:jc w:val="both"/>
        <w:rPr/>
      </w:pPr>
      <w:r>
        <w:rPr/>
        <w:t xml:space="preserve">- Nie Ita, zrozum zawsze będziesz chciała jeszcze chwilę. Chodź już! – tłumaczył jej tata. </w:t>
      </w:r>
    </w:p>
    <w:p>
      <w:pPr>
        <w:pStyle w:val="Normal"/>
        <w:jc w:val="both"/>
        <w:rPr/>
      </w:pPr>
      <w:r>
        <w:rPr/>
        <w:t>Na pewno było wtedy już ciemno, ale chłodu nie odczuwałem. Po jakimś czasie poszliśmy wszyscy do domu. W czasie drogi nikt się nie odzywał, a jedyne dźwięki jakie słyszałem to coraz cichsze szlochanie mamy. Nawet tata już przestał ją pocieszać, może stwierdził, że i tak to nic nie pomoże. Aż w końcu mama przestała płakać i wtedy zaległa długa cisza.</w:t>
      </w:r>
    </w:p>
    <w:p>
      <w:pPr>
        <w:pStyle w:val="Normal"/>
        <w:jc w:val="both"/>
        <w:rPr/>
      </w:pPr>
      <w:r>
        <w:rPr/>
        <w:t xml:space="preserve">            </w:t>
      </w:r>
      <w:r>
        <w:rPr/>
        <w:t>W mieszkaniu czekał już na nas nakryty stół, na którym stały liczne potrawy. W nie wywietrzonym pomieszczeniu unosił się silny zapach soczewicy. Był tam też chleb pieczony przez Hanę, jajka oraz wino. Do naszego domu przyszli tylko najbliżsi krewni, reszta osób rozeszła się do własnych mieszkań. Zaczęło się długie składanie kondolencji , których nie można było mówić podczas pogrzebu. Zasiedliśmy do stołu i jedliśmy w ciszy. Kolacja skończyła się pod wieczór i cała rodzina się nareszcie rozeszła. Mimo to rodzice jeszcze długo siedzieli w salonie, gdzie matka cały czas płakała, a ojciec bezskutecznie próbował ją pocieszać. A my z Miriam w ciszy udaliśmy się do swoich pokoi i bez pożegnania poszliśmy spać. Położyłem się w łóżku lecz długo nie mogłem zasnąć. Przez cały ten czas na mojej szafeczce paliła się świeczka. Aż w końcu zasnąłem, a ona zgasł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Ślub Hany</w:t>
      </w:r>
    </w:p>
    <w:p>
      <w:pPr>
        <w:pStyle w:val="Normal"/>
        <w:jc w:val="both"/>
        <w:rPr>
          <w:b/>
          <w:b/>
          <w:sz w:val="28"/>
          <w:szCs w:val="28"/>
        </w:rPr>
      </w:pPr>
      <w:r>
        <w:rPr>
          <w:b/>
          <w:sz w:val="28"/>
          <w:szCs w:val="28"/>
        </w:rPr>
      </w:r>
    </w:p>
    <w:p>
      <w:pPr>
        <w:pStyle w:val="Normal"/>
        <w:jc w:val="both"/>
        <w:rPr/>
      </w:pPr>
      <w:r>
        <w:rPr/>
        <w:t xml:space="preserve">           </w:t>
      </w:r>
      <w:r>
        <w:rPr/>
        <w:t xml:space="preserve">Od kilku  miesięcy moja siostra Hana miała narzeczonego. Nie szczególnie za nim przepadam, choć ma dość zamożną rodzinę, a jego ojciec prowadzi w pobliżu naszego domu restaurację. W takim razie trudno jest oczekiwać, żeby Hana była z nim nieszczęśliwa, ale w końcu wyprowadzi się z domu i będziemy ją widywać nie częściej niż kilka razu w miesiącu.  Hana bardzo pomagała mamie w prowadzeniu domu. Często prała, prasowała, gotowała a nawet sprzątała kiedy mama była zajęta szyciem na maszynie. Nic dziwnego w końcu po tym jak Majer mój najstarszy brat wyjechał na studia do Krakowa Hana była najstarsza z rodzeństwa, więc na nią przeszła część obowiązków mamy. Ewentualnie do pomocy domowej będzie można zaliczyć moją siostrę Miriam, która jest niewiele starsza ode mnie. Ale na pewno nie będzie miała tyle roboty co Hana, bo jest jeszcze za młoda. A poza tym Miriam jest strasznie leniwa, a przy mamie udaje, że nawet nie potrafi zamieść schodków prowadzących do piwnicy (a są to tylko cztery schodki), a co dopiero by się stało gdyby zaczęła gotować, skoro nasz dom jest zbudowany z drewna. Mógłby wybuchnąć wielki pożar i tyle by nas widzieli. W każdym bądź razie Hana ma zamiar wziąć ślub z jakimś chłopakiem, którego widziałem może z pięć razy w życiu. </w:t>
      </w:r>
    </w:p>
    <w:p>
      <w:pPr>
        <w:pStyle w:val="Normal"/>
        <w:jc w:val="both"/>
        <w:rPr/>
      </w:pPr>
      <w:r>
        <w:rPr/>
        <w:t xml:space="preserve">            </w:t>
      </w:r>
      <w:r>
        <w:rPr/>
        <w:t>W zeszłym tygodniu mama zabrała Hanę na zakupy. Niestety w tym czasie Miriam poszła odrabiać fizykę do koleżanki a mną nie miał się kto zająć, więc zabrały mnie ze sobą. Pomimo moich protestów, zaciągnęły mnie niemalże siłą na bazar. Tam tylko tłok i hałas. Jakby ludzie nie mieli niczego ciekawszego do roboty tylko stać w upale albo w mrozie w zatłoczonym miejscu, gdzie ciągle ktoś krzyczy jeden przez drugiego „Tanie i świeże warzywa!”, „Mleko od krowy, mleko…” Skręciliśmy w pierwszą z alejek tuż przy wyrobach z rzeźni i wyszliśmy wprost na stoisko na którym pełno było materiałów w różnych wzorach i kolorach, guzików, oraz kolorowych wstążek. To była część bazaru najczęściej odwiedzana przez mamę. Od razu mama zaczęła rozmowę z dobrze znaną jej kramarką. Razem z nią wybierały materiały, koronki, wstążki, pantofelki i inne tego typu zupełnie nie potrzebne według mnie rzeczy, przez bite pięć godzin. W końcu późnym popołudniem wróciliśmy do domu. Obładowały mnie masą pudełek, które musiałem ciągle za nimi nosić. Mama kazała mi je wszystkie ułożyć w salonie. Miriam cały czas po powrocie ze szkoły powszechnej bawiła się na dworze z koleżankami, ale tym razem mama była w tak dobrym humorze, że nawet na nią nie nakrzyczała za to, że się nie uczy. Miriam jako pierwsza dobrała się do paczek. Jako pierwsze zostały wyjęte jakieś błyszczące pantofelki, które swoją drogą wyglądały na niezmiernie wręcz drogie. Na tych bucikach skończyło się przeglądanie zakupów, bo Hana nie pozwoliła nam się już dotknąć do toreb z tasiemkami i kokardami, nie mówiąc już o paczce, w którą sprzedawca zapakował materiał. Później dość długo się z Miriam zastanawialiśmy, czy przypadkiem Hana nie przewróci się, jak założy uszytą z tego materiału suknię. Bo materiał z którego miała być zrobiona był niemiłosiernie ciężki.</w:t>
      </w:r>
    </w:p>
    <w:p>
      <w:pPr>
        <w:pStyle w:val="Normal"/>
        <w:jc w:val="both"/>
        <w:rPr/>
      </w:pPr>
      <w:r>
        <w:rPr/>
        <w:t xml:space="preserve">            </w:t>
      </w:r>
      <w:r>
        <w:rPr/>
        <w:t xml:space="preserve">Już następnego dnia wieczorem mama z Haną usiadły w salonie i rozmyślały, jak ma wyglądać ślubna suknia. Mnie to zupełnie nie interesowało, więc poszedłem odrobić lekcje, a Miriam musiała przez grzeczność zostać w tym salonie i przez cały wieczór przyglądać się licznym projektom. Nawet jeden udało jej się naszkicować, ale uznały tą sukienkę za brzydką i nie nadającą się na ślub. Acha i jeszcze jedno ona by w ogóle nie pasowała do „figury” Hany. Niby jakie figury Hana miałaby nosić w takiej sukience, a tak naprawdę to co to za pomysł z tymi figurami. </w:t>
      </w:r>
    </w:p>
    <w:p>
      <w:pPr>
        <w:pStyle w:val="Normal"/>
        <w:jc w:val="both"/>
        <w:rPr/>
      </w:pPr>
      <w:r>
        <w:rPr/>
        <w:t xml:space="preserve">           </w:t>
      </w:r>
      <w:r>
        <w:rPr/>
        <w:t>Po rysunku Miriam przyszedł czas na rysunek mamy. Jak tylko spojrzała na mamę, stało się dla mniej jasne, że ma ochotę robić coś zupełnie innego, ale jest dziewczyną, więc takie zachowanie mogłoby bardzo urazić mamę. Ale już po godzinie usłyszałem, jak cicho przemyka przed drzwiami do mojego pokoju. Najwidoczniej przeniosły się już do pracowni krawieckiej mamy, żeby pobrać miarę Hany .</w:t>
      </w:r>
    </w:p>
    <w:p>
      <w:pPr>
        <w:pStyle w:val="Normal"/>
        <w:jc w:val="center"/>
        <w:rPr/>
      </w:pPr>
      <w:r>
        <w:rPr/>
        <w:t>***</w:t>
      </w:r>
    </w:p>
    <w:p>
      <w:pPr>
        <w:pStyle w:val="Normal"/>
        <w:jc w:val="center"/>
        <w:rPr/>
      </w:pPr>
      <w:r>
        <w:rPr/>
      </w:r>
    </w:p>
    <w:p>
      <w:pPr>
        <w:pStyle w:val="Normal"/>
        <w:jc w:val="both"/>
        <w:rPr/>
      </w:pPr>
      <w:r>
        <w:rPr/>
        <w:t xml:space="preserve">           </w:t>
      </w:r>
      <w:r>
        <w:rPr/>
        <w:t xml:space="preserve">Dzisiaj rano przyjechali rodzice narzeczonego Hany. Wyglądali całkiem sympatycznie. Byli dobrze ubrani i wyglądali dość schludnie. Nie wyróżniali się zanadto urodą, ale byli za to dobrze wykształceni. Po przywitaniu się ja i Miriam dostaliśmy od nich paczkę słodyczy. Miły gest z ich strony i już zacząłem ich lubić. Nie pozwolono nam jednak zostać w salonie i słuchać jak się naradzają. W izbie czekał już na nich znajomy swat mający pomóc im w ustaleniach. Ani mi, ani Miriam, nie chciało się uczyć, więc pomyśleliśmy, że nie zaszkodzi trochę po podsłuchiwać. Takie szpiegowanie rodziców to  chyba jedyna rzecz w której Miriam jest ode mnie lepsza (poza gotowaniem i nauką). Zakradliśmy się do pokoju Miriam, który był centralnie nad salonem, odsunęliśmy dywan i odkryliśmy wydłubaną przez nią szparę w podłodze, dzięki której wszystko było dobrze widać i słychać. W pokoju siedział łysiejący Żyd i próbował doprowadzić do porozumienia między rodzicami narzeczonych. Nasza mama koniecznie chciała zatrzymać parę po ślubie w naszym domu, bo potrzebowała Hany w pracach w domu. Okazało się, że w zeszłym roku rodzice Arona (tak ma na imię narzeczony naszej siostry) w zeszłym roku wydali za mąż jedyną córkę, więc też potrzebują pomocy, itd. W końcu ustalono, że ślub odbędzie się w sierpniu, a Hana z Aronem zamieszka u jego rodziców przez dwa lata, po czym będą musieli znaleźć własny dom. Mama nie była za bardzo zadowolona z tej narady, ale w końcu musiała odpuścić. Mama ma dobre serce i lubi pomagać, więc szkoda, że jak odejdzie Miriam to nikt już jej pomagać nie będzie. </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Już za tydzień odbędzie się ślub. Na dziś wieczór został zaplanowany wieczór panieński Hany, na który zaprosiła wiele swoich koleżanek ze szkoły. Miało też przyjść parę córek przyjaciółek mamy. Zaproszona została też Miriam, więc tego wieczoru nikt mi nie mógł przeszkadzać w pisaniu i miałem wreszcie chwilę na opisanie ostatnich dni. Moja siostra musiała chyba nie być zachwycona tym przyjęciem, bo co jakiś czas słyszałem jak mama na nią krzyczy, gdy bezskutecznie próbuje zniknąć z przyjęcia i wyjść na dwór, żeby pobawić się z koleżankami. Gdy już zapadł zmrok przestała już im się wyrywać, bo o tej porze wszyscy jej znajomi siedzą już w domach. Za to przyjaciółki Hany świetnie się bawiły, bo co chwila do moich uszu docierał głośny śmiech którejś z nich. Ten wieczór nie zapowiada się zbyt ciekawie, ale cieszę że nie jestem dziewczyną, bo musiał bym teraz siedzieć na dole i słuchać jakiś nudnych historii i żartów gości Hany.</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 xml:space="preserve">Od rana Hana nic nie je. Żydowski obyczaj nakazuje jej pościć tuż przed ślubem, ale my na szczęście mogliśmy zjeść chociaż śniadanie. Chociaż i tak ja dużo nie zjadłem. Jakoś nie byłem głodny, nawet mama się zdziwiła. Przed południem do naszego domu przyjechał Aron. Mama go powitała, po czym podarowała mu białą koszulę rytualną, którą miał włożyć na ślub. Tata usadził go przy stole na honorowym miejscu i trochę rozmawiali, a badchan śpiewał i co chwila wołał, że Aron wygląda jak król, a przybyli ludzie wrzucali pieniądze do tacy. Po jakimś czasie narzeczony Hany poszedł do pokoju, w którym siedziała z przyjaciółkami i założył na jej głowę woalkę. Kiedy Hana wyszła z pokoju, wyglądała naprawdę ładnie. Suknie nie wydawała się już taka ciężka i ładnie się układała. A na głowie Hany był biały welon, w tym samym kolorze co sukienka. Wszyscy wyszli już na podwórze i tam na nią czekali. Kiedy wreszcie opuściła dom, ruszyliśmy w stronę synagogi. Droga nie była długa i dobrze bo już się martwiłem, że Hana tam nie dojdzie, ale widać rodzice pomyśleli o ciężarze jej sukienki bo przed domem stała bryczka zaprzężona w dwa białe konie. Aron wziął za rękę Hanę i pomógł jej wsiąść do bryczki. W mgnieniu oka już ich nie było. A gdy my doszliśmy do synagogi oni już tam czekali. Na dziedzińcu przed synagogą stał baldachim na czterech drążkach. Najpierw pod baldachim udał się Aron z rodziną, a następnie podszedł tam też orszak, w którym się znajdowałem. Szliśmy za Haną, a dookoła wszyscy śpiewali. Hana, mama i mama Arona obeszły siedem razy dookoła baldachimu, po czym siostra ustawiła się przy swoim narzeczonym. Stary rabin pobłogosławił wino w kielichu, z którego Hana i Aron się napili, po czym Aron nałożył pierścionek na palec Hany. Różne osoby wychodziły i czytały siedem błogosławieństw i przeczytano ketubę. Potem znowu państwo młodzi wypili znowu trochę wina i stłukli wspólnie kieliszek. Po wszystkim goście składali im życzenia i obsypywali ryżem wznosząc okrzyki. Ja też sypnąłem garstką ryżu, ale nikt ,mnie nie uprzedził, że ważne jest abym sypał pod nogi. Więc ja sypnąłem do góry i okazało się, że większość ryżu znalazła się we włosach Hany i trafiła pod jej sukienkę. </w:t>
      </w:r>
    </w:p>
    <w:p>
      <w:pPr>
        <w:pStyle w:val="Normal"/>
        <w:jc w:val="both"/>
        <w:rPr/>
      </w:pPr>
      <w:r>
        <w:rPr/>
        <w:t>Widać było, że Hanie się to nie podobało, ale nie robiła z tego afery. Dzisiaj liczyła się tylko ona i jej nowy mąż Aron.</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 xml:space="preserve">Kiedy już wróciliśmy do domu Hana z Aronem zjedli rosół. Pan młody powiedział dość długi talmudyczny wykład. Od razu było widać, że jest porządnie wykształcony, bo nie każdy byłby w stanie tak długi i ładny wykład wygłosić. Po chwili państwo młodzi otrzymali masę podarunków i prezentów. Zaczęły się tańce. Podzielono się na kobiety i mężczyzn i bawiono się w oddzielnych częściach pomieszczenia. Jedynie Hanie można było zatańczyć z Aronem, reszta kobiet nie mogła zatańczyć nawet ze swoimi małżonkami. Po kilku godzinach Hana i Aron zniknęli, a reszta gości dalej się bawiła, aż do późnej no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zasami lepiej nie wiedzieć</w:t>
      </w:r>
    </w:p>
    <w:p>
      <w:pPr>
        <w:pStyle w:val="Normal"/>
        <w:jc w:val="both"/>
        <w:rPr>
          <w:b/>
          <w:b/>
          <w:sz w:val="28"/>
          <w:szCs w:val="28"/>
        </w:rPr>
      </w:pPr>
      <w:r>
        <w:rPr>
          <w:b/>
          <w:sz w:val="28"/>
          <w:szCs w:val="28"/>
        </w:rPr>
      </w:r>
    </w:p>
    <w:p>
      <w:pPr>
        <w:pStyle w:val="Normal"/>
        <w:jc w:val="both"/>
        <w:rPr/>
      </w:pPr>
      <w:r>
        <w:rPr/>
        <w:t xml:space="preserve">           </w:t>
      </w:r>
      <w:r>
        <w:rPr/>
        <w:t xml:space="preserve">Pamiętam to dość wyraźnie. Miałem wtedy około dziesięciu lat. Był to rok 1939. Szykując się do pójścia spać poszedłem powiedzieć rodzicom „dobranoc”. Zszedłem na dół schodami do salonu gdzie byli rodzice, lecz drzwi były zamknięte. Postanowiłem więc tam nie wchodzić, tylko usiadłem na podłodze i wsłuchiwałem się w rozmowę rodziców. </w:t>
      </w:r>
    </w:p>
    <w:p>
      <w:pPr>
        <w:pStyle w:val="Normal"/>
        <w:jc w:val="both"/>
        <w:rPr/>
      </w:pPr>
      <w:r>
        <w:rPr/>
        <w:t>-Ita, czy słuchałaś dzisiaj radia?- powiedział tata.</w:t>
      </w:r>
    </w:p>
    <w:p>
      <w:pPr>
        <w:pStyle w:val="Normal"/>
        <w:jc w:val="both"/>
        <w:rPr/>
      </w:pPr>
      <w:r>
        <w:rPr/>
        <w:t>-Tak, ale wiesz jak ja słucham tego radia. Jak siedzę przy maszynie to mimo, że radio gra to i tak mało słyszę, a coś się stało? – odpowiedziała mama.</w:t>
      </w:r>
    </w:p>
    <w:p>
      <w:pPr>
        <w:pStyle w:val="Normal"/>
        <w:jc w:val="both"/>
        <w:rPr/>
      </w:pPr>
      <w:r>
        <w:rPr/>
        <w:t xml:space="preserve">- No tak, Ita nie wiem jak ci to powiedzieć, ale…- na chwilę rozmowa ucichła. Zobaczyłem przez dziurkę od klucza jak tata siada na kanapie obok mamy. – Dzisiaj wojska niemieckie wkroczyły na teren Polski. Wypowiedzieli nam wojnę. </w:t>
      </w:r>
    </w:p>
    <w:p>
      <w:pPr>
        <w:pStyle w:val="Normal"/>
        <w:jc w:val="both"/>
        <w:rPr/>
      </w:pPr>
      <w:r>
        <w:rPr/>
        <w:t>- Aa… ale… jak to? – mama zaczęła się jąkać, widocznie się bała.</w:t>
      </w:r>
    </w:p>
    <w:p>
      <w:pPr>
        <w:pStyle w:val="Normal"/>
        <w:jc w:val="both"/>
        <w:rPr/>
      </w:pPr>
      <w:r>
        <w:rPr/>
        <w:t>- Niestety to wszystko prawda. Sam bym chciał, aby to było kłamstwem. Usłyszałem tłumiony szloch mamy.</w:t>
      </w:r>
    </w:p>
    <w:p>
      <w:pPr>
        <w:pStyle w:val="Normal"/>
        <w:jc w:val="both"/>
        <w:rPr/>
      </w:pPr>
      <w:r>
        <w:rPr/>
        <w:t>- Ale, to co teraz będzie z nami. Jesteśmy w końcu mniejszością narodową. W końcu i tak się nas pozbędą – mama już zaczęła płakać o wiele głośniej.</w:t>
      </w:r>
    </w:p>
    <w:p>
      <w:pPr>
        <w:pStyle w:val="Normal"/>
        <w:jc w:val="both"/>
        <w:rPr/>
      </w:pPr>
      <w:r>
        <w:rPr/>
        <w:t>- Ciii…- uspokajał ją tata.- Może lepiej, żeby nasze dzieci się o tym nie dowiedziały. Nie teraz.</w:t>
      </w:r>
    </w:p>
    <w:p>
      <w:pPr>
        <w:pStyle w:val="Normal"/>
        <w:jc w:val="both"/>
        <w:rPr/>
      </w:pPr>
      <w:r>
        <w:rPr/>
        <w:t>- Tak, masz rację – mama momentalnie przestała szlochać. – Zachowajmy to w tajemnicy przed nimi. Natan i Miriam to takie wspaniałe dzieci. Lepiej, żeby nie zaprzątały sobie główek niepotrzebnymi zmartwieniami.</w:t>
      </w:r>
    </w:p>
    <w:p>
      <w:pPr>
        <w:pStyle w:val="Normal"/>
        <w:jc w:val="both"/>
        <w:rPr/>
      </w:pPr>
      <w:r>
        <w:rPr/>
        <w:t xml:space="preserve">- O to mi właśnie chodziło. Przestań już płakać bo pomyślą, że coś jest nie tak. </w:t>
      </w:r>
    </w:p>
    <w:p>
      <w:pPr>
        <w:pStyle w:val="Normal"/>
        <w:jc w:val="both"/>
        <w:rPr/>
      </w:pPr>
      <w:r>
        <w:rPr/>
        <w:t xml:space="preserve">           </w:t>
      </w:r>
      <w:r>
        <w:rPr/>
        <w:t>Podniosłem się z podłogi i pobiegłem na górę. Zatrzymałem się przed drzwiami pokoju Miriam, lecz nie wszedłem tam. Skoro rodzice nie chcieli abyśmy się dowiedzieli, to ja Miriam nie powiem. Odtąd musiałem sam się mieć na baczności, żeby nie mówić przy rodzinie o tym co było nieuniknione. Musiałem żyć sam w świadomości, że jest wojna. Choć tak naprawdę nie do końca wiedziałem co to takiego j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Getto</w:t>
      </w:r>
    </w:p>
    <w:p>
      <w:pPr>
        <w:pStyle w:val="Normal"/>
        <w:jc w:val="center"/>
        <w:rPr>
          <w:b/>
          <w:b/>
          <w:sz w:val="28"/>
          <w:szCs w:val="28"/>
        </w:rPr>
      </w:pPr>
      <w:r>
        <w:rPr>
          <w:b/>
          <w:sz w:val="28"/>
          <w:szCs w:val="28"/>
        </w:rPr>
      </w:r>
    </w:p>
    <w:p>
      <w:pPr>
        <w:pStyle w:val="Normal"/>
        <w:jc w:val="both"/>
        <w:rPr/>
      </w:pPr>
      <w:r>
        <w:rPr/>
        <w:t>- Getto?! Mamy przenieść się do getta?! To chyba jakiś żart! – krzyczała mama.</w:t>
      </w:r>
    </w:p>
    <w:p>
      <w:pPr>
        <w:pStyle w:val="Normal"/>
        <w:jc w:val="both"/>
        <w:rPr/>
      </w:pPr>
      <w:r>
        <w:rPr/>
        <w:t>- Ależ Ita zrozum nie mamy wyboru – uspokajał ją tata.</w:t>
      </w:r>
    </w:p>
    <w:p>
      <w:pPr>
        <w:pStyle w:val="Normal"/>
        <w:jc w:val="both"/>
        <w:rPr/>
      </w:pPr>
      <w:r>
        <w:rPr/>
        <w:t xml:space="preserve">- Ale ja nie zostawię naszego pięknego domu. Tyle włożyliśmy w jego budowę, tyle czasu i pieniędzy nas to kosztowało, pamiętasz? </w:t>
      </w:r>
    </w:p>
    <w:p>
      <w:pPr>
        <w:pStyle w:val="Normal"/>
        <w:jc w:val="both"/>
        <w:rPr/>
      </w:pPr>
      <w:r>
        <w:rPr/>
        <w:t>- Pamiętam, ale wydano rozkaz, że wszyscy otwoccy żydzi i ci z okolicy muszą przeprowadzić się na teren nowo utworzonego getta i sama o tym wiesz – tłumaczył tata.</w:t>
      </w:r>
    </w:p>
    <w:p>
      <w:pPr>
        <w:pStyle w:val="Normal"/>
        <w:jc w:val="both"/>
        <w:rPr/>
      </w:pPr>
      <w:r>
        <w:rPr/>
        <w:t>- Wiem, wiem ale nadal nie mogę w to uwierzyć, że wyrzucają nas z domu, z naszego domu – i rozpłakała się. Tata usiadł na kanapie i przytulił ją. Postanowiłem zostawić ich samych, odszedłem od drzwi i skierowałem się w stronę schodów. Pobiegłem prosto do swojego pokoju.</w:t>
      </w:r>
    </w:p>
    <w:p>
      <w:pPr>
        <w:pStyle w:val="Normal"/>
        <w:jc w:val="both"/>
        <w:rPr/>
      </w:pPr>
      <w:r>
        <w:rPr/>
        <w:t>- Więc się wyprowadzamy, szkoda. Ale może tamto miejsce będzie jeszcze lepsze – uśmiechnąłem się do siebie i zacząłem czytać pierwszą lepszą książkę.</w:t>
      </w:r>
    </w:p>
    <w:p>
      <w:pPr>
        <w:pStyle w:val="Normal"/>
        <w:jc w:val="both"/>
        <w:rPr/>
      </w:pPr>
      <w:r>
        <w:rPr/>
        <w:t xml:space="preserve"> </w:t>
      </w:r>
      <w:r>
        <w:rPr/>
        <w:t>Rodzice na początku nie chcieli się przenieść do nowego mieszkania w innej dzielnicy nazywanej przez nich gettem. Lecz w końcu tata powiedział:</w:t>
      </w:r>
    </w:p>
    <w:p>
      <w:pPr>
        <w:pStyle w:val="Normal"/>
        <w:jc w:val="both"/>
        <w:rPr/>
      </w:pPr>
      <w:r>
        <w:rPr/>
        <w:t>- Pakujcie się! Nie ma innego wyjścia, musimy się przeprowadzić do getta. I od tak wszyscy zaczęli się pakować.</w:t>
      </w:r>
    </w:p>
    <w:p>
      <w:pPr>
        <w:pStyle w:val="Normal"/>
        <w:jc w:val="both"/>
        <w:rPr/>
      </w:pPr>
      <w:r>
        <w:rPr/>
        <w:t>_ Natan i Miriam, chodźcie tu na chwilę – zawołała nas mama. Szybko zbiegłem na dół i usiadłem na kanapie w salonie. Poczekaliśmy jeszcze aż Miriam się doczłapie. A jak ona już dotarła do salonu i usiadła obok mnie mama powiedziała:</w:t>
      </w:r>
    </w:p>
    <w:p>
      <w:pPr>
        <w:pStyle w:val="Normal"/>
        <w:jc w:val="both"/>
        <w:rPr/>
      </w:pPr>
      <w:r>
        <w:rPr/>
        <w:t>- Miejsce gdzie się przeprowadzamy może być bardzo małe, więc nie będzie tam za bardzo miejsca. Chciałabym abyście spakowali się mądrze, czyli macie wziąć tylko najpotrzebniejsze rzeczy.</w:t>
      </w:r>
    </w:p>
    <w:p>
      <w:pPr>
        <w:pStyle w:val="Normal"/>
        <w:jc w:val="both"/>
        <w:rPr/>
      </w:pPr>
      <w:r>
        <w:rPr/>
        <w:t xml:space="preserve">           </w:t>
      </w:r>
      <w:r>
        <w:rPr/>
        <w:t>Zabrałem wszystkie moje ubrania, przybory szkolne i książki i już po kilku godzinach wszystkie moje rzeczy były upchane w dwie wielkie skórzane walizki. Mama jeszcze pakowała różne drobiazgi i kosztowności, żebyśmy mieli z czego żyć w nowym miejscu, bo obawiała się, że tata straci swoją posadę w miejskim urzędzie i nie będziemy mieli wystarczająco dużo pieniędzy. W przedsionku stała już maszyna do szycia mamy, kilka walizek i jakieś paczki. Tylko na Miriam trzeba było długo czekać, bo nie mogła się zdecydować co zabrać ze sobą, a co zostawić. W końcu wyszliśmy z domu, a ja po raz ostatni spojrzałem na pokoje, w których dorastałem. Mama momentalnie zaczęła płakać, więc tata ją przytulił i pocieszył:</w:t>
      </w:r>
    </w:p>
    <w:p>
      <w:pPr>
        <w:pStyle w:val="Normal"/>
        <w:jc w:val="both"/>
        <w:rPr/>
      </w:pPr>
      <w:r>
        <w:rPr/>
        <w:t>- Ita, nie płacz, jakoś to będzie. Ważne, że jesteśmy razem – mama przyznała mu rację i wszyscy wyszliśmy z domu.</w:t>
      </w:r>
    </w:p>
    <w:p>
      <w:pPr>
        <w:pStyle w:val="Normal"/>
        <w:jc w:val="both"/>
        <w:rPr/>
      </w:pPr>
      <w:r>
        <w:rPr/>
        <w:t xml:space="preserve">          </w:t>
      </w:r>
      <w:r>
        <w:rPr/>
        <w:t>Na zewnątrz stał samochód wynajęty przez rodziców. Do getta nie było daleko, ale mieliśmy tyle bagaży, że nie udałoby się nam z nimi przejść nawet tak niewielkiej odległości. W końcu przyjechaliśmy do niewielkiego domku, w którym tacie udało się wynająć mieszkanie. Liczyło ono zaledwie dwa małe pokoje. W jednym spałem ja z Miriam a w drugim rodzice. Bagaże  musieliśmy wcisnąć pomiędzy łóżka albo pod nie, aby dało się jeszcze jakoś poruszać po tej klitce.</w:t>
      </w:r>
    </w:p>
    <w:p>
      <w:pPr>
        <w:pStyle w:val="Normal"/>
        <w:jc w:val="both"/>
        <w:rPr/>
      </w:pPr>
      <w:r>
        <w:rPr/>
        <w:t>- Witam w naszym nowym domu – powiedział tata – Na niektórych ścianach są półki. Postawcie na nich jakieś pamiątki, żebyśmy się poczuli bardziej jak w domu.</w:t>
      </w:r>
    </w:p>
    <w:p>
      <w:pPr>
        <w:pStyle w:val="Normal"/>
        <w:jc w:val="both"/>
        <w:rPr/>
      </w:pPr>
      <w:r>
        <w:rPr/>
        <w:t xml:space="preserve">           </w:t>
      </w:r>
      <w:r>
        <w:rPr/>
        <w:t>Pierwszego dnia wybrałem się na spacer po getcie i udało mi się o nim trochę dowiedzieć. Było stąd niedaleko do stacji kolejowej, gdy nastała cisza słychać było gwizd pociągu i stukot kół. Teren mieszkalny getta podzielony był na dwie części, to jest na getto miasteczkowe, w którym mieszkamy, i na getto środkowe, w którym był na przykład posterunek policji. Ostatnią częścią getta był teren getta kuracyjnego, ale dowiedziałem się, że trzeba mieć specjalne pozwolenie od lekarza, by móc tam przebywać.</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 xml:space="preserve">Po kilku miesiącach od naszego przyjazdu zamknięto teren getta i tylko nieliczni Żydzi, którzy uzyskali przepustkę mogli opuszczać jego teren. Poza nimi jedynymi osobami upoważnionymi do wyjścia byli robotnicy wychodzący pracować poza teren getta oraz oczywiście Niemcy, którzy ich pilnowali. Znajomi mi powiedzieli, że jeżeli wejdzie się poza getto bez przepustki, to Niemcy mogą do nas strzelać. Zakaz wychodzenia źle wpłynął na naszą sytuację finansową. Po naszym zamieszkaniu w obrębie getta tata trudnił się trochę handlem z Polakami, ale teraz to się stało już niemożliwe. Na szczęście mamy jeszcze trochę ukrytych pieniędzy zabranych przez mamę, więc może uda nam się przeżyć najbliższe miesiące. Nam i tak nie wiedzie się źle, bo tutaj większość chorych ludzi nie może nawet liczyć na to, że otrzyma jakąś pracę, a u nas na szczęście wszyscy są jeszcze zdrowi, a tata jest do tego silny, więc może będzie pracował w przyszłości jako zwykły robotnik. Bo tutaj intelektualiści nie mają lekkiego życia, bo przecież nie są silni, a Niemcy raczej nie lubią osób za dużo myślących. W obrębie getta często widzę ludzi głodujących. Tacy ludzie przeważnie nie mają żadnych mieszkań, są przeraźliwie chudzi i za każdym razem gdy ktoś taki prosi o jedzenie gdy go mijam jest mi bardzo przykro, bo nic nie mogę mu dać, my sami czasem głodujemy. </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W lipcu, prawie rok po naszej przeprowadzce, Niemcy zgodzili się na utworzenie szpitala. Wzrosła liczba chorych osób na dur plamisty, więc nie mieli już wyjścia. Szpital umieścili w dawnym sanatorium. Poza tym szpitalem są jeszcze sanatoria, do których przyjeżdżają Żydzi z getta warszawskiego i żydowscy agenci gestapo. Na ich potrzeby stworzono nawet kawiarnię, ale myślę, że niedługo to się skończy i przestaną odwiedzać Otwock. W sierpniu przyjęliśmy do mieszkania przyjaciół rodziców którzy zostali wyrzuceni ze swojego. Było ich sześcioro. Trzech dorosłych i trójka dzieci. Dzieciaki mieszkały razem z nami w pokoju a dorośli z rodzicami. Na początku było tłoczno, bo przecież oni też mieli swoje bagaże, ale później już mi się podobało, bo zaprzyjaźniliśmy się z tamtymi i fajnie nam się w nocy gadało jak nie mogliśmy zasnąć. Mniej się wtedy bał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ociąg</w:t>
      </w:r>
    </w:p>
    <w:p>
      <w:pPr>
        <w:pStyle w:val="Normal"/>
        <w:jc w:val="both"/>
        <w:rPr>
          <w:b/>
          <w:b/>
          <w:sz w:val="28"/>
          <w:szCs w:val="28"/>
        </w:rPr>
      </w:pPr>
      <w:r>
        <w:rPr>
          <w:b/>
          <w:sz w:val="28"/>
          <w:szCs w:val="28"/>
        </w:rPr>
      </w:r>
    </w:p>
    <w:p>
      <w:pPr>
        <w:pStyle w:val="Normal"/>
        <w:jc w:val="both"/>
        <w:rPr/>
      </w:pPr>
      <w:r>
        <w:rPr/>
        <w:t xml:space="preserve">- Natan wstawaj! – krzyczała Miriam. – Szybko, szybko ubierz się i się spakuj, rozumiesz? </w:t>
      </w:r>
    </w:p>
    <w:p>
      <w:pPr>
        <w:pStyle w:val="Normal"/>
        <w:jc w:val="both"/>
        <w:rPr/>
      </w:pPr>
      <w:r>
        <w:rPr/>
        <w:t>- Rozumiem, już idę.</w:t>
      </w:r>
    </w:p>
    <w:p>
      <w:pPr>
        <w:pStyle w:val="Normal"/>
        <w:jc w:val="both"/>
        <w:rPr/>
      </w:pPr>
      <w:r>
        <w:rPr/>
        <w:t xml:space="preserve">           </w:t>
      </w:r>
      <w:r>
        <w:rPr/>
        <w:t>Było jeszcze przed świtem kiedy mnie Miriam obudziła tamtego dnia. Było wtedy lato, więc musiało być to około czwartej rano. Kazała mi się jak najszybciej ubrać. Szybko się przygotowałem i wyszliśmy. Po drodze spotkaliśmy  rodziców. Tata miał na sobie czarne ubranie, co mnie zdziwiło, gdyż było nawet jak na czwartą nad ranem bardzo ciepło. Mama miała zdziwioną minę i widać było po niej, że przez noc nie zmrużyła oka nawet na godzinę. Szliśmy tak, a mi zaczęło się przypominać jak do tego doszło.</w:t>
      </w:r>
    </w:p>
    <w:p>
      <w:pPr>
        <w:pStyle w:val="Normal"/>
        <w:jc w:val="both"/>
        <w:rPr/>
      </w:pPr>
      <w:r>
        <w:rPr/>
        <w:t xml:space="preserve">           </w:t>
      </w:r>
      <w:r>
        <w:rPr/>
        <w:t>Kilka miesięcy temu nas rozdzielono- ja z Miriam i kilkoma młodymi ludźmi mieszkaliśmy na starym poddaszu, a rodzice w małym mieszkaniu z wujostwem i kuzynami. W dwóch pokojach mieszkało dziesięć osób, a i tak nie uchodziło ona za przeludnione. Było nam dość trudno się tam pomieścić bo przyzwyczajeni byliśmy do dużego domu. Ale z dnia na dzień było coraz lepiej. Bardzo zbliżyliśmy się wszyscy do siebie. Nie trudno sobie to wyobrazić. Jeżeli mieszka się przez długi czas w małym pokoju z 5 młodych ludzi a za ścianą mamy piątkę zupełnie innych ludzi to gdziekolwiek by się nie wyszło to i tak natrafisz na tą czy inną piątkę. Spaliśmy na podłodze blisko koło siebie, czasem do późna rozmawialiśmy, lub śmialiśmy się. Niestety czasami też bywały chwile smutku lub baliśmy się czegoś to trzymaliśmy się za ręce. Dobrze jest tak spać w grupie, wtedy niczego się nie boisz a jutrzejszy dzień wydawałoby się jakby miał nigdy nie nastąpić. Niestety ten nastąpił. Musiał nastąpić.</w:t>
      </w:r>
    </w:p>
    <w:p>
      <w:pPr>
        <w:pStyle w:val="Normal"/>
        <w:jc w:val="both"/>
        <w:rPr/>
      </w:pPr>
      <w:r>
        <w:rPr/>
        <w:t xml:space="preserve">           </w:t>
      </w:r>
      <w:r>
        <w:rPr/>
        <w:t>Razem doszliśmy do stacji, z getta było do niej bardzo blisko. Otaczał nas tłum Żydów zmierzających w tym samym kierunku. Pilnowali nas uzbrojeni w pistolety Niemcy. Ciągle na nas krzyczeli i nas popychali. Bałem się strasznie dlatego trzymałem Miriam za rękę. Zamknąłem oczy na chwilę, bo myślałem, że jeżeli je otworze, to nadal będę leżał na tej samej podłodze z czwórką wspaniałych osób z którymi mieszkałem.</w:t>
      </w:r>
    </w:p>
    <w:p>
      <w:pPr>
        <w:pStyle w:val="Normal"/>
        <w:jc w:val="both"/>
        <w:rPr/>
      </w:pPr>
      <w:r>
        <w:rPr/>
        <w:t xml:space="preserve">           </w:t>
      </w:r>
      <w:r>
        <w:rPr/>
        <w:t xml:space="preserve">Na miejscu zbiórki musieliśmy długo czekać, słońce już się znacząco podniosło. Podczas pobytu w getcie nauczyłem się określać czas po wysokości Słońca  bo już podczas pierwszej przeprowadzki zgubiłem zegarek. Kilkoro Żydów nie dożyło przyjazdu pociągu. Skatowali i zabili ich Niemcy za to, że za wolno szli lub wystawali z szeregu. Dookoła panował spory hałas, który strażnicy starali się bezskutecznie uciszyć strzałami z pistoletów i pejczów. W końcu usłyszeliśmy gwizd pociągu, a ujrzeliśmy go na horyzoncie dopiero, gdy był w okolicach Śródborowa. Wielka maszyna z podoczepianymi dziesięcioma wagonami towarowymi powoli wtoczyła się na stację. Kiedy się zatrzymała, szybko nas załadowano do zatłoczonych wagonów. Wyraźnie było widać, że nie jest to pojazd przystosowany do ludzi, a już na pewno nie do takiego tłoku. Mnie i ojcu udało się dotrzeć pod drewnianą ścianę wagonu, gdzie można się było przynajmniej oprzeć, ale nie mogło być mowy o położeniu się. Miriam z matką zniknęły gdzieś w  tłumie i przez dłuższy czas nie mogliśmy ich dostrzec. Nasz wagon był bardzo zaniedbany. Latały po nim kulki kurzu, a pył unosił się w powietrzu i dostawał się do nozdrzy tylko po to byśmy zaczęli się dusić. Drewniane ściany wagonu były w większości dziurawe. Było widać, że ledwo co podobijano belki w miejscach większych dziur. Nie długo po tym jak pociąg ruszył dostrzegłem na wysokości mojego nosa dziurkę w deskach, niewiele większą od dziurki od klucza i zacząłem za jej pomocą patrzeć na świat znajdujący się poza duszącym mnie wagonem. Na zewnątrz było widać wielkie pola, las. W pewnym momencie nawet zauważyłem zająca skaczącego po polanie. Zazdrościłem mu, i to nawet bardzo. Tej wolności, tej polany, tego czystego powietrza, którego ja nie miałem. Na chwile wróciłem do rzeczywistości, do mojego zatłoczonego i brudnego wagonu. Nagle ujrzałem chustkę, którą miała dziś na sobie Miriam i po chwili z głębi wagonu wyłoniła się cała jej sylwetka.                           </w:t>
      </w:r>
    </w:p>
    <w:p>
      <w:pPr>
        <w:pStyle w:val="Normal"/>
        <w:jc w:val="both"/>
        <w:rPr/>
      </w:pPr>
      <w:r>
        <w:rPr/>
        <w:t xml:space="preserve">           </w:t>
      </w:r>
      <w:r>
        <w:rPr/>
        <w:t xml:space="preserve">Podtrzymywała mamę, która najwyraźniej bardzo źle się czuła, była całkiem blada i chwiała się. Przepychając się między ludźmi, ojciec podszedł do matki i znalazł miejsce, gdzie mogła by siąść. Musiałem odejść od wolnej polany w głąb wagonu aby znaleźć się przy siostrze i mamie. Nagle na jednej ze ścian brudnej drewnianej komórki zobaczyłem krew. Lecz była ona już zaschnięta, być może była to krew bydlęca. Może w trakcie poprzedniego  transportu bydła jedno zaczepiło bokiem o nie dobity gwóźdź, rozdarło sobie skórę i tak krew znalazła się na ścianie. Lecz zostawiłem „bydlęce myśli” i zająłem się jedyną rozrywkę jaka mi pozostała w  trakcie podróży, czyli długą rozmową z siostrą. Około południa trzy osoby próbowały uciec przez dziurę w podłodze. Polegało to na tym aby wyskoczyć i przyjąć od razu pozycje leżącą ze złączonymi nogami i skrzyżowanymi rękoma na piersi. Później trzeba było poczekać na to aż pociąg przejedzie i będzie można wstać żeby uciekać przed strzałami Niemców w las.  Dwóm osobom się to udało, niestety jeden chłopak zawadził nogą o pociąg który momentalnie mu tą nogę oderwał. Chłopak już się nie podniósł i został rozstrzelany przez Niemców.  Po pewnym czasie usłyszeliśmy strzały w którymś z sąsiednich wagonów.    </w:t>
      </w:r>
    </w:p>
    <w:p>
      <w:pPr>
        <w:pStyle w:val="Normal"/>
        <w:jc w:val="both"/>
        <w:rPr/>
      </w:pPr>
      <w:r>
        <w:rPr/>
        <w:t xml:space="preserve">           </w:t>
      </w:r>
      <w:r>
        <w:rPr/>
        <w:t>Ujrzałem przez szparę w deskach ciało leżącego na torach, możliwe że także jemu nie udało się uciec. Dużą część pasażerów tamtego wagonu już rozstrzelano, została tylko mała grupka jeszcze żywych trzęsących się z trwogi Żydów. Słychać było płacz dzieci, krzyki kobiet i jęki postrzelonych, lecz Niemcy nie mieli dla nich żadnej litości i wciąż dało się słyszeć niemiłosierne strzały. W końcu, gdy wszystko już ucichło, po czym wyprowadzono nas z wagonów, by zapełnić  opustoszałe pomieszczenie jak i pozbyć się zwłok tamtych Żydów. Wyrzucaliśmy ciała na trawę jedno po drugim. A jak skończyliśmy z wyładowywaniem postrzelonych, to poszliśmy do tych którzy nie wytrzymali zaduchy i się udusili w wagonach. Mimo to, że udało nam się  pozbyć paru osób z wagonu, to nadal był straszny ścisk wewnątrz. Starałem się trzymać w pobliżu Miriam. Przydzielono nas do tego samego wagonu, ale rodziców odesłano do jednego z początkowych. Dalsza podróż przebiegała już bez większych problemów. Nie zatrzymywaliśmy się już ani razu. Lecz czasami pociąg zwalniał a to z kolei przyspieszał. Już się nawet przyzwyczaiłem do duchoty i okropnego smrodu w wagonach który dodawał do naszej podróży pewnego rodzaju element grozy. Lecz dane nam było przeżycie czegoś jeszcze straszniejszego w bliskiej przyszłości. W Trebl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Treblinka</w:t>
      </w:r>
    </w:p>
    <w:p>
      <w:pPr>
        <w:pStyle w:val="Normal"/>
        <w:jc w:val="both"/>
        <w:rPr>
          <w:b/>
          <w:b/>
          <w:sz w:val="28"/>
          <w:szCs w:val="28"/>
        </w:rPr>
      </w:pPr>
      <w:r>
        <w:rPr>
          <w:b/>
          <w:sz w:val="28"/>
          <w:szCs w:val="28"/>
        </w:rPr>
      </w:r>
    </w:p>
    <w:p>
      <w:pPr>
        <w:pStyle w:val="Normal"/>
        <w:jc w:val="both"/>
        <w:rPr/>
      </w:pPr>
      <w:r>
        <w:rPr/>
        <w:t xml:space="preserve">           </w:t>
      </w:r>
      <w:r>
        <w:rPr/>
        <w:t>Do Treblinki pociąg przyjechał około godziny piętnastej. Wielka maszyna powoli wtoczyła się na całkiem pusty peron.  Momentalnie wszystkie rozmowy przeprowadzane w wagonie ucichły. Cały wagon zaległa cisza. Słyszałem tylko bicie swojego serca i niespokojne oddechy współpodróżników. Ujrzeliśmy całkiem zadbany peron, więc się trochę uspokoiłem. W końcu pociąg zatrzymał się. Nagle usłyszałem Niemców prawdopodobnie wydawali jakieś rozkazy. Po chwili usłyszeliśmy jak klucze otwierały kłódki, a następnie otworzyli drzwi i z tego co zrozumiałem kazali nam wysiadać. Jak najszybciej wysiadłem. Coś mi mówiło, że oni nie lubią czekać. Ci którzy nie spieszyli się za bardzo dostali pejczami po plecach. Po wyjściu z cuchnącej drewnianej klitki odetchnąłem głęboko. W powietrzu wisiało napięcie. Nic dziwnego w końcu całą stację na której stałem zajmowali pogrążeni w trwodze Żydzi.</w:t>
      </w:r>
    </w:p>
    <w:p>
      <w:pPr>
        <w:pStyle w:val="Normal"/>
        <w:jc w:val="both"/>
        <w:rPr/>
      </w:pPr>
      <w:r>
        <w:rPr/>
        <w:t xml:space="preserve">           </w:t>
      </w:r>
      <w:r>
        <w:rPr/>
        <w:t xml:space="preserve">Rozejrzałem się dookoła. Stacja wyglądała całkiem przyjaźnie. Był tam  nawet bufet, choć chwilowo zamknięty. Godzinę wskazywał wiszący zegar. Najpierw przeprowadzono nas do obozu. Wydawał mi się dość mały. Przynajmniej trochę za mały żeby pomieścić tyle osób. Ze stacji było widać tylko wysokie ogrodzenie i bramę. Zdziwiło mnie to, ze ogrodzenie znajdowało się nawet po drugiej stronie torów kolejowych. Jak się dowiedziałem z urywków rozmów ci Niemcy to esesmani. I to właśnie ci esesmani prowadzili nas w stronę bramy. Na bramie znajdował się napis który głosił: </w:t>
      </w:r>
    </w:p>
    <w:p>
      <w:pPr>
        <w:pStyle w:val="Normal"/>
        <w:jc w:val="both"/>
        <w:rPr/>
      </w:pPr>
      <w:r>
        <w:rPr/>
      </w:r>
    </w:p>
    <w:p>
      <w:pPr>
        <w:pStyle w:val="Normal"/>
        <w:jc w:val="both"/>
        <w:rPr/>
      </w:pPr>
      <w:r>
        <w:rPr/>
        <w:t>„</w:t>
      </w:r>
      <w:r>
        <w:rPr>
          <w:color w:val="000000"/>
        </w:rPr>
        <w:t>Warszawscy Żydzi!</w:t>
      </w:r>
      <w:r>
        <w:rPr>
          <w:color w:val="333333"/>
        </w:rPr>
        <w:br/>
      </w:r>
      <w:r>
        <w:rPr>
          <w:color w:val="000000"/>
        </w:rPr>
        <w:t xml:space="preserve">Jesteście w obozie przejściowym </w:t>
      </w:r>
      <w:hyperlink r:id="rId2">
        <w:r>
          <w:rPr>
            <w:rStyle w:val="InternetLink"/>
          </w:rPr>
          <w:t>Durchgangslager</w:t>
        </w:r>
      </w:hyperlink>
      <w:r>
        <w:rPr>
          <w:color w:val="000000"/>
        </w:rPr>
        <w:t xml:space="preserve">, z którego będziecie przeniesieni do obozów pracy </w:t>
      </w:r>
      <w:hyperlink r:id="rId3">
        <w:r>
          <w:rPr>
            <w:rStyle w:val="InternetLink"/>
          </w:rPr>
          <w:t>Arbeitslager</w:t>
        </w:r>
      </w:hyperlink>
      <w:r>
        <w:rPr>
          <w:color w:val="000000"/>
        </w:rPr>
        <w:t xml:space="preserve">. Aby zapobiec epidemii, musicie przekazać swoje ubrania i rzeczy do natychmiastowej dezynfekcji. Złoto, pieniądze, obce waluty i biżuteria powinny być oddane do depozytu w kasie, gdzie dostaniecie pokwitowanie. Będą oddane później po okazaniu pokwitowania. Dla czystości wszyscy muszą wykąpać się przed dalszą podróżą.” </w:t>
      </w:r>
    </w:p>
    <w:p>
      <w:pPr>
        <w:pStyle w:val="Normal"/>
        <w:jc w:val="both"/>
        <w:rPr>
          <w:color w:val="000000"/>
        </w:rPr>
      </w:pPr>
      <w:r>
        <w:rPr>
          <w:color w:val="000000"/>
        </w:rPr>
      </w:r>
    </w:p>
    <w:p>
      <w:pPr>
        <w:pStyle w:val="Normal"/>
        <w:jc w:val="both"/>
        <w:rPr/>
      </w:pPr>
      <w:r>
        <w:rPr>
          <w:color w:val="000000"/>
        </w:rPr>
        <w:t xml:space="preserve">           </w:t>
      </w:r>
      <w:r>
        <w:rPr>
          <w:color w:val="000000"/>
        </w:rPr>
        <w:t>Teren obozu został ogrodzony drutem kolczastym. Ciekawe dlaczego. Przecież nawet jeśli ktoś by chciał uciekać to i tak by go zastrzelili. Już chyba lepiej pójść do tego obozu pracy. Ciekawe jakbyśmy tam pracowali. JA to bym chciał najbardziej gotować. Chociaż w sumie to za bardzo nie umiem, ale w sumie mógłbym się nauczyć. No bo co może być takiego trudnego w gotowaniu. Wrzucasz coś do garnka i na ogień, potem ewentualnie jeszcze solisz. Proste.</w:t>
      </w:r>
    </w:p>
    <w:p>
      <w:pPr>
        <w:pStyle w:val="Normal"/>
        <w:jc w:val="both"/>
        <w:rPr/>
      </w:pPr>
      <w:r>
        <w:rPr>
          <w:color w:val="000000"/>
        </w:rPr>
        <w:t xml:space="preserve">           </w:t>
      </w:r>
      <w:r>
        <w:rPr>
          <w:color w:val="000000"/>
        </w:rPr>
        <w:t>Szliśmy dalej. Tuż po przekroczeniu przez bramę ujrzałem plac na którym znajdowały się dwa baraki. Jeden po prawej a drugi po lewej. Całość plac u została ogrodzona płotem przez który nic nie było widać. Kazano iść mężczyznom na prawą stronę natomiast kobietom na lewą. Przed barakiem po prawej stronie stała studnia. Pomiędzy prawym a lewym barakiem była odległości mniej więcej trzydziestu metrów. Weszliśmy do baraku dla mężczyzn gdzie paru żydów z czerwonymi opaskami kazali nam usiąść i zdjąć buty. Później rozdano nam sznurki i kazano wiązać buty do pary. Wykonywałem wszystko szybko i sprawnie, żeby przypadkiem nie odstać pejczem. Następnie kazano nam się zupełnie rozebrać. Ten rozkaz także wykonałem szybko. W oddali słyszałem świst i uderzenie pejcza o plecy jednego z mężczyzn. Wtedy przyspieszyłem jeszcze bardziej. Po rozebraniu się spojrzałem po twarzach innych. Malował się na nich coraz większy niepokój i przerażenie.</w:t>
      </w:r>
    </w:p>
    <w:p>
      <w:pPr>
        <w:pStyle w:val="Normal"/>
        <w:jc w:val="both"/>
        <w:rPr>
          <w:color w:val="000000"/>
        </w:rPr>
      </w:pPr>
      <w:r>
        <w:rPr>
          <w:color w:val="000000"/>
        </w:rPr>
        <w:t xml:space="preserve">- Schnell! Schnell! – rozległ się krzyk esesmanów. Kazano nam wyjść z baraku porzucając nasze wszystkie rzeczy na placu. Pognaliśmy bici pejczami z barak kobiet aby przez furtkę znaleźć się po drugiej stronie płotu. Szliśmy ścieżką między drzewami  gdzie znowu była furtka w płocie  i znaleźliśmy się w środku następnej klatki zbudowanej z równie wysokiego i potężnego płotu jak poprzedni. W środku znajdowało się parę drzewek i następny barak. Wpuszczano nas tam.   </w:t>
      </w:r>
    </w:p>
    <w:p>
      <w:pPr>
        <w:pStyle w:val="Normal"/>
        <w:jc w:val="both"/>
        <w:rPr/>
      </w:pPr>
      <w:r>
        <w:rPr>
          <w:color w:val="000000"/>
        </w:rPr>
        <w:t xml:space="preserve">           </w:t>
      </w:r>
      <w:r>
        <w:rPr>
          <w:color w:val="000000"/>
        </w:rPr>
        <w:t xml:space="preserve">Zewsząd słychać było lamenty kobiet które były uciszane pejczami. I oczywiście poganiające nas krzyki esesmanów którzy nas poganiali. Rodziny się nawzajem pocieszały, niestety mój tata został na placu apelowym więc nie było przy mnie nikogo bliskiego. Odwróciłem się na chwilę i kątem oka dostrzegłem Miriam. Ona mnie jednak nie widziała. Było mocno przytulona do mamy i płakała. Zbliżaliśmy się do baraku. Jeszcze chwila, ostatni wdech i byłem już w środku. </w:t>
      </w:r>
    </w:p>
    <w:p>
      <w:pPr>
        <w:pStyle w:val="Normal"/>
        <w:jc w:val="both"/>
        <w:rPr>
          <w:color w:val="000000"/>
        </w:rPr>
      </w:pPr>
      <w:r>
        <w:rPr>
          <w:color w:val="000000"/>
        </w:rPr>
        <w:t>- No i jesteśmy w komorze gazowej – powiedział ktoś z tłumu.</w:t>
      </w:r>
    </w:p>
    <w:p>
      <w:pPr>
        <w:pStyle w:val="Normal"/>
        <w:jc w:val="both"/>
        <w:rPr>
          <w:color w:val="000000"/>
        </w:rPr>
      </w:pPr>
      <w:r>
        <w:rPr>
          <w:color w:val="000000"/>
        </w:rPr>
        <w:t>- Nie mów tak, jakoś z tego wyjdziemy – powiedział ktoś inny.</w:t>
      </w:r>
    </w:p>
    <w:p>
      <w:pPr>
        <w:pStyle w:val="Normal"/>
        <w:jc w:val="both"/>
        <w:rPr>
          <w:color w:val="000000"/>
        </w:rPr>
      </w:pPr>
      <w:r>
        <w:rPr>
          <w:color w:val="000000"/>
        </w:rPr>
        <w:t>- Miejmy nadzieję, ale prawda jest taka, że i tak zginiemy tu czy w innej komorze gazowej.</w:t>
      </w:r>
    </w:p>
    <w:p>
      <w:pPr>
        <w:pStyle w:val="Normal"/>
        <w:jc w:val="both"/>
        <w:rPr/>
      </w:pPr>
      <w:r>
        <w:rPr>
          <w:color w:val="000000"/>
        </w:rPr>
        <w:t xml:space="preserve">           </w:t>
      </w:r>
      <w:r>
        <w:rPr>
          <w:color w:val="000000"/>
        </w:rPr>
        <w:t>Gdy już całe pomieszczenie było zapełnione ludźmi tak, że nie można się było ruszyć zamknięto drzwi odcinając nam kompletnie dopływ tlenu. Usłyszałem jakieś poruszenie wśród tłumu.</w:t>
      </w:r>
    </w:p>
    <w:p>
      <w:pPr>
        <w:pStyle w:val="Normal"/>
        <w:jc w:val="both"/>
        <w:rPr>
          <w:color w:val="000000"/>
        </w:rPr>
      </w:pPr>
      <w:r>
        <w:rPr>
          <w:color w:val="000000"/>
        </w:rPr>
        <w:t>- A nie mówiłem, że to komora gazowa – rozległ się głos w oddali.</w:t>
      </w:r>
    </w:p>
    <w:p>
      <w:pPr>
        <w:pStyle w:val="Normal"/>
        <w:jc w:val="both"/>
        <w:rPr>
          <w:color w:val="000000"/>
        </w:rPr>
      </w:pPr>
      <w:r>
        <w:rPr>
          <w:color w:val="000000"/>
        </w:rPr>
        <w:t xml:space="preserve">- Zamknij się już, nawet jeżeli miałeś rację, to już i tak nic nie zmieni. Jeżeli masz z tego jakąś satysfakcję to ciesz się, bo to ostatnie minuty twojego życia! </w:t>
      </w:r>
    </w:p>
    <w:p>
      <w:pPr>
        <w:pStyle w:val="Normal"/>
        <w:jc w:val="both"/>
        <w:rPr/>
      </w:pPr>
      <w:r>
        <w:rPr>
          <w:color w:val="000000"/>
        </w:rPr>
        <w:t xml:space="preserve">           </w:t>
      </w:r>
      <w:r>
        <w:rPr>
          <w:color w:val="000000"/>
        </w:rPr>
        <w:t xml:space="preserve">I właśnie wtedy sobie uświadomiłem, że za chwilę się uduszę i umrę. Próbowałem nie wpadać w panikę. Zacząłem się modlić, ale nie mogłem. Jedyną myślą przekrzykującą wszystkie inne była „Śmierć”. Bałem się strasznie. Zacząłem sobie wyobrażać co będzie z moją rodziną jak ja umrę, ale im bardziej zbliżałem się do myśli o rodzinie tym dalej znajdowała się modlitwa. Ciągle próbowałem aż nagle z kilku metalowych rurek znajdujących się w ścianach baraku zaczął  lecieć trujący gaz. Wśród tłumu rozległy się dźwięki kaszlu. Słyszałem, że ci przy ścianie już padają na ziemię o ile było miejsce. Ja stałem mniej więcej w środku tego tłumu który napierał na mnie ze wszystkich stron. Próbowałem łapać tlen i na początku udawało mi się to.        </w:t>
      </w:r>
    </w:p>
    <w:p>
      <w:pPr>
        <w:pStyle w:val="Normal"/>
        <w:jc w:val="both"/>
        <w:rPr/>
      </w:pPr>
      <w:r>
        <w:rPr>
          <w:color w:val="000000"/>
        </w:rPr>
        <w:t xml:space="preserve">           </w:t>
      </w:r>
      <w:r>
        <w:rPr>
          <w:color w:val="000000"/>
        </w:rPr>
        <w:t xml:space="preserve">Nagle zauważyłem, że wielki syk jaki wydawały z siebie rurki ustał. Dopływ gazu został odcięty. Wiedziałem, że większość moich współtowarzyszy już nie żyje. Czekałem tylko aż dosięgnie to mnie. </w:t>
      </w:r>
    </w:p>
    <w:p>
      <w:pPr>
        <w:pStyle w:val="Normal"/>
        <w:jc w:val="both"/>
        <w:rPr>
          <w:color w:val="000000"/>
        </w:rPr>
      </w:pPr>
      <w:r>
        <w:rPr>
          <w:color w:val="000000"/>
        </w:rPr>
      </w:r>
    </w:p>
    <w:p>
      <w:pPr>
        <w:pStyle w:val="Normal"/>
        <w:jc w:val="both"/>
        <w:rPr>
          <w:color w:val="000000"/>
        </w:rPr>
      </w:pPr>
      <w:r>
        <w:rPr>
          <w:color w:val="000000"/>
        </w:rPr>
        <w:t>Wdech. Próbuję się modlić.</w:t>
      </w:r>
    </w:p>
    <w:p>
      <w:pPr>
        <w:pStyle w:val="Normal"/>
        <w:jc w:val="both"/>
        <w:rPr>
          <w:color w:val="000000"/>
        </w:rPr>
      </w:pPr>
      <w:r>
        <w:rPr>
          <w:color w:val="000000"/>
        </w:rPr>
        <w:t>Wydech. Znowu nawiedzają mnie myśli o Śmierci.</w:t>
      </w:r>
    </w:p>
    <w:p>
      <w:pPr>
        <w:pStyle w:val="Normal"/>
        <w:jc w:val="both"/>
        <w:rPr>
          <w:color w:val="000000"/>
        </w:rPr>
      </w:pPr>
      <w:r>
        <w:rPr>
          <w:color w:val="000000"/>
        </w:rPr>
        <w:t>Wdech. Odpycham je od siebie.</w:t>
      </w:r>
    </w:p>
    <w:p>
      <w:pPr>
        <w:pStyle w:val="Normal"/>
        <w:jc w:val="both"/>
        <w:rPr>
          <w:color w:val="000000"/>
        </w:rPr>
      </w:pPr>
      <w:r>
        <w:rPr>
          <w:color w:val="000000"/>
        </w:rPr>
        <w:t>Wydech. Znowu się modlę</w:t>
      </w:r>
    </w:p>
    <w:p>
      <w:pPr>
        <w:pStyle w:val="Normal"/>
        <w:jc w:val="both"/>
        <w:rPr>
          <w:color w:val="000000"/>
        </w:rPr>
      </w:pPr>
      <w:r>
        <w:rPr>
          <w:color w:val="000000"/>
        </w:rPr>
        <w:t>Wdech…</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is treści:</w:t>
      </w:r>
    </w:p>
    <w:p>
      <w:pPr>
        <w:pStyle w:val="Normal"/>
        <w:rPr>
          <w:b/>
          <w:b/>
          <w:sz w:val="28"/>
          <w:szCs w:val="28"/>
        </w:rPr>
      </w:pPr>
      <w:r>
        <w:rPr>
          <w:b/>
          <w:sz w:val="28"/>
          <w:szCs w:val="28"/>
        </w:rPr>
      </w:r>
    </w:p>
    <w:p>
      <w:pPr>
        <w:pStyle w:val="Normal"/>
        <w:rPr/>
      </w:pPr>
      <w:r>
        <w:rPr/>
        <w:t>1.Strych……………………………………………………………………………………...…3</w:t>
      </w:r>
    </w:p>
    <w:p>
      <w:pPr>
        <w:pStyle w:val="Normal"/>
        <w:rPr/>
      </w:pPr>
      <w:r>
        <w:rPr/>
        <w:t>2.Szabat……………………………………………………………………………………...…6</w:t>
      </w:r>
    </w:p>
    <w:p>
      <w:pPr>
        <w:pStyle w:val="Normal"/>
        <w:rPr/>
      </w:pPr>
      <w:r>
        <w:rPr/>
        <w:t>3.Pogrzeb………………………………………………………………………………...……..8</w:t>
      </w:r>
    </w:p>
    <w:p>
      <w:pPr>
        <w:pStyle w:val="Normal"/>
        <w:rPr/>
      </w:pPr>
      <w:r>
        <w:rPr/>
        <w:t>4.Ślub Hany……………………………………………………………………………..…….10</w:t>
      </w:r>
    </w:p>
    <w:p>
      <w:pPr>
        <w:pStyle w:val="Normal"/>
        <w:rPr/>
      </w:pPr>
      <w:r>
        <w:rPr/>
        <w:t>5.Czasami lepiej nie wiedzieć ...…………………………………………………….………..13</w:t>
      </w:r>
    </w:p>
    <w:p>
      <w:pPr>
        <w:pStyle w:val="Normal"/>
        <w:rPr/>
      </w:pPr>
      <w:r>
        <w:rPr/>
        <w:t>6.Getto………………………………………………………………………………..……….14</w:t>
      </w:r>
    </w:p>
    <w:p>
      <w:pPr>
        <w:pStyle w:val="Normal"/>
        <w:rPr/>
      </w:pPr>
      <w:r>
        <w:rPr/>
        <w:t>7.Pociąg…………………………………….………………………………….……………...16</w:t>
      </w:r>
    </w:p>
    <w:p>
      <w:pPr>
        <w:pStyle w:val="Normal"/>
        <w:rPr/>
      </w:pPr>
      <w:r>
        <w:rPr/>
        <w:t>8.Treblinka……………………………………………………………………………………18</w:t>
      </w:r>
    </w:p>
    <w:p>
      <w:pPr>
        <w:pStyle w:val="Normal"/>
        <w:rPr/>
      </w:pPr>
      <w:r>
        <w:rPr/>
        <w:t>9.Bibliografia…………………………………………………………………………………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DZIĘKOWANIA</w:t>
      </w:r>
    </w:p>
    <w:p>
      <w:pPr>
        <w:pStyle w:val="Normal"/>
        <w:jc w:val="center"/>
        <w:rPr>
          <w:b/>
          <w:b/>
          <w:sz w:val="28"/>
          <w:szCs w:val="28"/>
        </w:rPr>
      </w:pPr>
      <w:r>
        <w:rPr>
          <w:b/>
          <w:sz w:val="28"/>
          <w:szCs w:val="28"/>
        </w:rPr>
      </w:r>
    </w:p>
    <w:p>
      <w:pPr>
        <w:pStyle w:val="Normal"/>
        <w:jc w:val="center"/>
        <w:rPr/>
      </w:pPr>
      <w:r>
        <w:rPr/>
        <w:t>Serdecznie dziękujemy Pani Monice JERZAK za udostępnienie nam informacji dotyczących projektu oraz za pomoc.</w:t>
      </w:r>
    </w:p>
    <w:p>
      <w:pPr>
        <w:pStyle w:val="Normal"/>
        <w:tabs>
          <w:tab w:val="clear" w:pos="708"/>
          <w:tab w:val="left" w:pos="3660" w:leader="none"/>
        </w:tabs>
        <w:jc w:val="both"/>
        <w:rPr/>
      </w:pPr>
      <w:r>
        <w:rPr/>
        <w:tab/>
      </w:r>
    </w:p>
    <w:p>
      <w:pPr>
        <w:pStyle w:val="Normal"/>
        <w:jc w:val="both"/>
        <w:rPr/>
      </w:pPr>
      <w:r>
        <w:rPr/>
        <w:t>Dziękujemy także Pani Majsterek, Pani Gromadzkiej i Pani Polanowskiej.</w:t>
      </w:r>
    </w:p>
    <w:p>
      <w:pPr>
        <w:pStyle w:val="Normal"/>
        <w:jc w:val="both"/>
        <w:rPr/>
      </w:pPr>
      <w:r>
        <w:rPr/>
      </w:r>
    </w:p>
    <w:p>
      <w:pPr>
        <w:pStyle w:val="Normal"/>
        <w:jc w:val="right"/>
        <w:rPr/>
      </w:pPr>
      <w:r>
        <w:rPr/>
        <w:t>Autorki</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IBLIOGRAFIA</w:t>
      </w:r>
    </w:p>
    <w:p>
      <w:pPr>
        <w:pStyle w:val="Normal"/>
        <w:rPr>
          <w:b/>
          <w:b/>
          <w:sz w:val="28"/>
          <w:szCs w:val="28"/>
        </w:rPr>
      </w:pPr>
      <w:r>
        <w:rPr>
          <w:b/>
          <w:sz w:val="28"/>
          <w:szCs w:val="28"/>
        </w:rPr>
      </w:r>
    </w:p>
    <w:p>
      <w:pPr>
        <w:pStyle w:val="Normal"/>
        <w:rPr/>
      </w:pPr>
      <w:r>
        <w:rPr/>
        <w:t>- Bunt w Treblince - Samuel Willenberg</w:t>
      </w:r>
    </w:p>
    <w:p>
      <w:pPr>
        <w:pStyle w:val="Normal"/>
        <w:rPr/>
      </w:pPr>
      <w:r>
        <w:rPr/>
        <w:t>- Pasierb nad Wisłą – Sycha Symchowicz</w:t>
      </w:r>
    </w:p>
    <w:p>
      <w:pPr>
        <w:pStyle w:val="Normal"/>
        <w:rPr/>
      </w:pPr>
      <w:r>
        <w:rPr/>
        <w:t>- www.wikipedia.pl</w:t>
      </w:r>
    </w:p>
    <w:p>
      <w:pPr>
        <w:pStyle w:val="Normal"/>
        <w:rPr/>
      </w:pPr>
      <w:r>
        <w:rPr/>
      </w:r>
    </w:p>
    <w:p>
      <w:pPr>
        <w:pStyle w:val="Normal"/>
        <w:tabs>
          <w:tab w:val="clear" w:pos="708"/>
          <w:tab w:val="left" w:pos="2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urchgangslager" TargetMode="External"/><Relationship Id="rId3" Type="http://schemas.openxmlformats.org/officeDocument/2006/relationships/hyperlink" Target="http://pl.wikipedia.org/wiki/Arbeitslag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54:00Z</dcterms:created>
  <dc:creator>Elvirka</dc:creator>
  <dc:description/>
  <dc:language>en-US</dc:language>
  <cp:lastModifiedBy>Elvirka</cp:lastModifiedBy>
  <dcterms:modified xsi:type="dcterms:W3CDTF">2010-05-15T09:03:00Z</dcterms:modified>
  <cp:revision>4</cp:revision>
  <dc:subject/>
  <dc:title/>
</cp:coreProperties>
</file>